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 2016г.                                                                                                            № 7-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 дежурства на территор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    30.04.2016 года    по     10.05.2016 года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и антитеррористической защищенности, готовности сил и средств к пресечению и ликвидации возможных террористических актов и других чрезвычайных ситуаций в ходе подготовки, и проведения праздничных мероприятий 1 и 9 мая 2016 года на территории Северного сельского поселения,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изовать дежурство должностных лиц с 30 апреля по 10 мая 2016 год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Утвердить график дежурства согласно приложению  1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Н.Т.Головано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к распоря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поселения № 7-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04.2016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должностных лиц с 30.04.2016г. по 10.05.2016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Николай Трафимович 89234049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8255) 2-10-58, 2-10-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н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0-25, 2-29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еева  Ирм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СЦ «Дос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55) 2-14-73, 2-10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4:00Z</dcterms:created>
  <dc:creator>Николай</dc:creator>
  <dc:description/>
  <cp:keywords/>
  <dc:language>en-US</dc:language>
  <cp:lastModifiedBy>Аксенова АЮ</cp:lastModifiedBy>
  <cp:lastPrinted>2016-04-25T15:55:00Z</cp:lastPrinted>
  <dcterms:modified xsi:type="dcterms:W3CDTF">2016-04-25T09:55:00Z</dcterms:modified>
  <cp:revision>8</cp:revision>
  <dc:subject/>
  <dc:title/>
</cp:coreProperties>
</file>