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03»  апреля 2017                                                                                                           № 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расходовании экономии фонда оплаты труда Администрации Северн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унктом 38 Положения об оплате труда лиц, замещающих должности муниципальной службы муниципального образования «Северное сельское поселение» утвержденного решением Совета Северного сельского поселения 26.06.2013 № 34, в целях определения направлений расходования экономии фонда оплаты труд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расходовании экономии фонда оплаты труда Администрации Север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Распоряжением Администрации Северного сельского поселения от 03.04.2017 № 7-р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расходовании экономии фонда оплаты труда Администрации Северн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направления экономии фонда оплаты труда Администрации Северного сельского поселения,  распространяется на лиц замещающих должности муниципальной службы Администрации Александровского района (далее по тексту – работни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экономии фонда оплаты труда Администрации Александровского района могут быть израсходованы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мирование за исполнение особо сложных, важных и (или) неотложных поручений и зада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выплат единовременного характера по итогам работы за квартал, полугодие,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мирование в связи с профессиональным праздником «Днем местного самоуправления» утвержденного </w:t>
      </w:r>
      <w:r>
        <w:rPr>
          <w:bCs/>
          <w:color w:val="000000"/>
          <w:sz w:val="24"/>
          <w:szCs w:val="24"/>
        </w:rPr>
        <w:t>Указом Президента РФ от 10 июня 2012 г. N 805 "О Дне местного самоуправления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материальная помощь в связи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билейной датой рождения работника (50, 55, 60 ле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ходом на пен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ждением ребенка в семье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рти близких родственников (супруг, родители, де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ей брака работни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плата за совмещение должностей, исполнение обязанностей временно отсутствующего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сширение зон обслуживания, увеличения объема работ устанавливается в зависимости от возлагаемого объёма работ в размере до 100 % от должностного окл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атериальная помощь в связи с юбилейной датой рождения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выходом на пенсию устанавливается в размере 4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рождением ребенка в семье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о смертью близких родственников (супруг, родители, дети)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регистрацией брака работником устанавливается в размере 2 000 рублей в меся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емии за выполнение особо важных заданий, материальная помощь к юбилейным, памятным, профессиональным, праздничным датам и другие единовременные (разовые) премии могут выплачиваться в пределах утвержденного фонда оплаты труда на определенны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выплаты устанавливаются  распоряжением Администрации Сеерн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за выполнение особо важных заданий устанавливается дифференцированно, с учетом сложности и характера выполняем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мирование работников по результатам работы за квартал, полугодие, год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азмеры доплат и выплат конкретному работнику за счет экономии фонда оплаты труда предельными размерами не огранич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плата единовременного характера по итогам работы за квартал, полугодие, год в полном объеме  осуществляется только при отсутствии непогашенного дисциплинарного взыск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 доплаты и премии, установленные пунктами 1-4 настоящего Положения,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направлениях использования экономии фонда оплаты труда Администрации Северного сельского поселения принимается Главой поселения, расходование средств осуществляется на основании распоряжения Администрации Северн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Бочарова</dc:creator>
  <dc:description/>
  <cp:keywords/>
  <dc:language>en-US</dc:language>
  <cp:lastModifiedBy>Аксенова АЮ</cp:lastModifiedBy>
  <cp:lastPrinted>2017-04-20T16:07:00Z</cp:lastPrinted>
  <dcterms:modified xsi:type="dcterms:W3CDTF">2017-04-20T09:08:00Z</dcterms:modified>
  <cp:revision>6</cp:revision>
  <dc:subject/>
  <dc:title>АДМИНИСТРАЦИЯ АЛЕКСАНДРОВСКОГО РАЙОНА</dc:title>
</cp:coreProperties>
</file>