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 апреля 2016г.                                                                                                           № 8-р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делении денежных средст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 муниципальной программы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ая              поддержк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я  Северного се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 на   2016-2018го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В связи с празднованием 71 –ой годовщины со Дня Победы в Великой Отечественной войне 1941-1945гг. выделить из бюджета Северного сельского поселения 5000(пять тысяч) рублей из средств муниципальной программы «Социальная поддержка населения Северного сельского поселения на 2016-2018 годы» для оказания материальной помощи следующим гражданам: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алолетнему узнику концлагерей - 2000 (две тысячи руб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никам локальных конфликтов: 3000 (три тысячи) руб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000 (одну тысячу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0 (одну тысячу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000 (одну тысячу) рубл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ухгалтеру  Фатеевой М.Ю.  профинансировать указанные расхо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настоящим распоряжение возложить на управляющего делами Аксёнову А.Ю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Н.Т.Голов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9:00Z</dcterms:created>
  <dc:creator>Пользователь</dc:creator>
  <dc:description/>
  <cp:keywords/>
  <dc:language>en-US</dc:language>
  <cp:lastModifiedBy>Аксенова АЮ</cp:lastModifiedBy>
  <cp:lastPrinted>2016-04-25T15:45:00Z</cp:lastPrinted>
  <dcterms:modified xsi:type="dcterms:W3CDTF">2016-04-27T09:13:00Z</dcterms:modified>
  <cp:revision>10</cp:revision>
  <dc:subject/>
  <dc:title/>
</cp:coreProperties>
</file>