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03»  апреля  2017                                                                                                           № 8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утверждении   положения  о  расходовании экономии фонда оплаты труда Администрации Северного сельского поселения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удовым кодексом Российской Федерации, Постановлением Администрации Северного сельского поселения  от 18.04.2008 № 28 «Об утверждении Положений об оплате труда работников органов местного самоуправления, не являющихся муниципальными служащими»,  в целях определения направлений расходования экономии фонда оплаты труда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твердить прилагаемое положение о расходовании экономии фонда оплаты труда Администрации Северного сельского посел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верного сельского поселения                                                          Н.Т. Голо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 Распоряжением Администрации Северного сельского поселения от 03.04.2017 № 8-р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о расходовании экономии фонда оплаты труда Администрации Северн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ее Положение определяет порядок направления экономии фонда оплаты труда Администрации Северного сельского поселения и  распространяется на специалистов, не являющихся муниципальными служащими и обслуживающий персонал (далее по тексту – работник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экономии фонда оплаты труда Администрации Северного сельского поселения могут быть израсходованы по следующим направления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емирование за исполнение особо сложных, важных и (или) неотложных поручений и заданий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выплат единовременного характера по итогам работы за квартал, полугодие,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емирование в связи с профессиональным праздником «Днем местного самоуправления» утвержденного </w:t>
      </w:r>
      <w:r>
        <w:rPr>
          <w:bCs/>
          <w:color w:val="000000"/>
          <w:sz w:val="24"/>
          <w:szCs w:val="24"/>
        </w:rPr>
        <w:t>Указом Президента РФ от 10 июня 2012 г. N 805 "О Дне местного самоуправления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материальная помощь в связи с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юбилейной датой рождения работника (50, 55, 60, 65 лет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ходом на пенс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ождением ребенка в семье работни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мерти близких родственников (супруг, родители, дет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истрацией брака работник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оплата за совмещение должностей, исполнение обязанностей временно отсутствующего работника устанавливается в размере 4 000 рублей в меся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лата за расширение зон обслуживания, увеличения объема работ устанавливается в зависимости от возлагаемого объёма работ в размере до 100 % от должностного окла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атериальная помощь в связи с юбилейной датой рождения работника устанавливается в размере 4 000 рублей в меся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помощь в связи с выходом на пенсию устанавливается в размере 4000 рублей в меся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помощь в связи с рождением ребенка в семье работника устанавливается в размере 4 000 рублей в меся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помощь в связи со смертью близких родственников (супруг, родители, дети) работника устанавливается в размере 4 000 рублей в меся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помощь в связи с регистрацией брака работником устанавливается в размере 2 000 рублей в меся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емии за выполнение особо важных заданий, материальная помощь к юбилейным, памятным, профессиональным, праздничным датам и другие единовременные (разовые) премии могут выплачиваться в пределах утвержденного фонда оплаты труда на определенный финансовы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ый размер выплаты устанавливаются  распоряжением Администрации Северного сельского по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премии за выполнение особо важных заданий устанавливается дифференцированно, с учетом сложности и характера выполняемой раб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Премирование работников по результатам работы за квартал, полугодие, год может производиться в пределах экономии установленного фонда оплаты труда, образующейся по состоянию на дату окончания данного периода, в зависимости от личного вклада каждого работника в конечные результаты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Размеры доплат и выплат конкретному работнику за счет экономии фонда оплаты труда предельными размерами не ограничив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Выплата единовременного характера по итогам работы за квартал, полугодие, год в полном объеме  осуществляется только при отсутствии непогашенного дисциплинарного взыск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На доплаты и премии, установленные пунктами 1-4 настоящего Положения, начисляется районный коэффициент и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Решение о направлениях использования экономии фонда оплаты труда Администрации Северного сельского поселения принимается Главой поселения, расходование средств осуществляется на основании распоряжения Администрации Северн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37:00Z</dcterms:created>
  <dc:creator>Бочарова</dc:creator>
  <dc:description/>
  <cp:keywords/>
  <dc:language>en-US</dc:language>
  <cp:lastModifiedBy>Аксенова АЮ</cp:lastModifiedBy>
  <cp:lastPrinted>2017-04-20T16:26:00Z</cp:lastPrinted>
  <dcterms:modified xsi:type="dcterms:W3CDTF">2017-04-20T09:27:00Z</dcterms:modified>
  <cp:revision>5</cp:revision>
  <dc:subject/>
  <dc:title>АДМИНИСТРАЦИЯ АЛЕКСАНДРОВСКОГО РАЙОНА</dc:title>
</cp:coreProperties>
</file>