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01</w:t>
      </w:r>
      <w:r>
        <w:rPr>
          <w:rFonts w:cs="Times New Roman" w:ascii="Times New Roman" w:hAnsi="Times New Roman"/>
          <w:sz w:val="24"/>
          <w:szCs w:val="24"/>
        </w:rPr>
        <w:t>» апреля 2013г.                                                                                                     № 8 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делении денежных средств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заключительных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инфекционных работ</w:t>
      </w:r>
    </w:p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екционных очаг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вязи с проведением дезинфекционных работ и заключений о результатах работ по адресу п.Северный, ул. Центральная, д. 1, кв.2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ыделить за счёт средств резервного фонда 4000 (четыре тысячи)  рублей на             проведение заключительных дезинфекционных работ в инфекционных очаг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Главному бухгалтеру Марченко Е.С. профинансировать указанные расх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Н.Т.Голован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2:00Z</dcterms:created>
  <dc:creator>Пользователь</dc:creator>
  <dc:description/>
  <cp:keywords/>
  <dc:language>en-US</dc:language>
  <cp:lastModifiedBy>Пользователь</cp:lastModifiedBy>
  <cp:lastPrinted>2013-04-02T16:47:00Z</cp:lastPrinted>
  <dcterms:modified xsi:type="dcterms:W3CDTF">2013-04-02T09:47:00Z</dcterms:modified>
  <cp:revision>9</cp:revision>
  <dc:subject/>
  <dc:title/>
</cp:coreProperties>
</file>