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ВЕРН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3.04.2013                                                                                                                            № 9-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. Север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      назначении       ответствен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 предоставлении отчетности о ход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дготовки  к  отопительному сезону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013-2014 годо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целях своевременного и качественного проведения работ по подготовке к отопительному сезону назначить специалиста по имуществу Администрации Северного сельского поселения Прасину Александру Николаевну  ответственной за предоставление отчетности о ходе подготовки к отопительному сезону 2013-2014 год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               Н.Т.Голова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7:59:00Z</dcterms:created>
  <dc:creator>Пользователь</dc:creator>
  <dc:description/>
  <cp:keywords/>
  <dc:language>en-US</dc:language>
  <cp:lastModifiedBy>Пользователь</cp:lastModifiedBy>
  <cp:lastPrinted>2013-04-15T11:53:00Z</cp:lastPrinted>
  <dcterms:modified xsi:type="dcterms:W3CDTF">2013-04-15T04:54:00Z</dcterms:modified>
  <cp:revision>12</cp:revision>
  <dc:subject/>
  <dc:title/>
</cp:coreProperties>
</file>