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СЕВЕРН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2.2024                                                                                                                № 4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п. Север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мене решения от 05.10.2015 «Об утверждении Полож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формировании и ведении реестра объектов муниципальн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ственност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еверн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ёй 48 Федерального закона от 06.10.2003 № 131-ФЗ «Об общих принципах организации местного самоуправления в Российской Федерации», и на основании протеста  прокуратуры Александровского района от 07.02.2024 № 13-2024/Прдп30-24-20690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Северн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Решение Совета поселения от 05.10.2015 № 106 «Об утверждении Положения о формировании и ведении реестра объектов муниципальной собственности муниципального образования «Северное сельское поселение».» отменить, как принятое за пределами компетенции органов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 Копию  настоящего решения  направить в прокуратуру Александр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верного сельского поселения</w:t>
      </w:r>
    </w:p>
    <w:tbl>
      <w:tblPr>
        <w:tblW w:w="13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611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Arial" w:ascii="Arial" w:hAnsi="Arial"/>
              </w:rPr>
              <w:t>Северного сельского поселения                                                           Н.Т.Голованов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ind w:firstLine="4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3:00Z</dcterms:created>
  <dc:creator>atlant</dc:creator>
  <dc:description/>
  <cp:keywords/>
  <dc:language>en-US</dc:language>
  <cp:lastModifiedBy>Пользователь Windows</cp:lastModifiedBy>
  <cp:lastPrinted>2024-02-08T16:03:00Z</cp:lastPrinted>
  <dcterms:modified xsi:type="dcterms:W3CDTF">2024-02-20T09:15:00Z</dcterms:modified>
  <cp:revision>13</cp:revision>
  <dc:subject/>
  <dc:title>                                                                                                            Проект </dc:title>
</cp:coreProperties>
</file>