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3.2023</w:t>
        <w:tab/>
        <w:tab/>
        <w:tab/>
        <w:tab/>
        <w:tab/>
        <w:tab/>
        <w:tab/>
        <w:tab/>
        <w:t xml:space="preserve">                            № 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назначении    публичных слушаний  по  проект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й и дополнений в Устав  муниципальног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   «Северное     сельское   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публиковании     проекта    изменен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дополнений   в   Устав    муниципальног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Северное сельское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Северного сельского поселения в соответствие с действующим законодательством, рассмотрев  подготовленный Администрацией поселения  проект изменений и дополнений в Устав муниципального образования «Северн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 частью 2 статьи 38  Устава Северного сельского  поселения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Опубликовать (обнародовать) 30 марта 2023 года  проект  изменений и дополнений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Вынести на публичные слушания проект изменений и дополнений в Устав муниципального образования «Северное   сельское  поселение»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Возложить обязанности по  приему   предложений, замечаний по проекту  изменений и дополнений в Устав   муниципального образования «Северное сельское поселение» на документоведа администрации поселения А.Ю.Аксёно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Провести публичные  слушания  по проекту  изменений и дополнений в Устав   муниципального образования «Северное  сельское  поселение»  02.05.2023 года в 15-00 в  помещении Администрации  поселения по адресу п. Северный, ул. Дорожная, д.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ть комиссию по организации публичных слушаний в следующем состав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Глава поселения, Н.Т.Голован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екретарь комиссии – документовед  А.Ю.Аксёно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ес Т.В., Иккес Н.В. депутаты Совета Северн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полагаемый  состав  участников  публичных  слушаний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ва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путаты  Совета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и Администрации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ители  общественных  организ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е, проживающие  на  территории Северного  сельского  поселени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 Голов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верного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03.2023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и дополнения в  У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Северн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 Абзац  2  части  4  статьи    11   изложить    в    следующей        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В случае, если местный референдум не назначен Советом в установленные сроки, референдум назначается в порядке, установленном  законодательством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. Абзац 1  части 5 статьи 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Регистрация инициативной группы по отзыву депутата Совета, Главы поселения производится Северной участковой избирательной комиссией (далее – участковая избирательная комиссия)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, участковая избирательная комиссия выдает инициативной группе регистрационное свидетельство, форма которого утверждается  участковой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В части 6 статьи 13 слова «избирательную комиссию» заменить словами «участковую избирательную комисс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В части 3 статьи 14 слова «в избирательную комиссию муниципального образования» заменить словами «в участковую избирательную комисс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 части 4 статьи 14 слова «избирательная комиссия Северного сельского поселения» заменить словами «участковая избирательная комисс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 2 статьи 17.1.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Староста сельского населенного пункта назначается </w:t>
      </w:r>
      <w:r>
        <w:rPr>
          <w:rFonts w:cs="Arial" w:ascii="Arial" w:hAnsi="Arial"/>
        </w:rPr>
        <w:t xml:space="preserve">Советом Северного сельского поселения </w:t>
      </w:r>
      <w:r>
        <w:rPr>
          <w:rFonts w:cs="Arial" w:ascii="Arial" w:hAnsi="Arial"/>
          <w:color w:val="000000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cs="Arial" w:ascii="Arial" w:hAnsi="Arial"/>
          <w:color w:val="00000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cs="Arial" w:ascii="Arial" w:hAnsi="Arial"/>
          <w:color w:val="000000"/>
        </w:rPr>
        <w:t>.»</w:t>
      </w:r>
      <w:r>
        <w:rPr>
          <w:rFonts w:cs="Arial" w:ascii="Arial" w:hAnsi="Arial"/>
        </w:rPr>
        <w:t>;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асть 3 статьи 17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 слова «</w:t>
      </w:r>
      <w:r>
        <w:rPr>
          <w:rFonts w:cs="Arial" w:ascii="Arial" w:hAnsi="Arial"/>
          <w:bCs/>
          <w:sz w:val="24"/>
          <w:szCs w:val="24"/>
        </w:rPr>
        <w:t xml:space="preserve">муниципальную должность»   дополнить      словами  «, за исключением </w:t>
      </w:r>
      <w:r>
        <w:rPr>
          <w:rFonts w:cs="Arial" w:ascii="Arial" w:hAnsi="Arial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ункт 1 части 4 статьи 17.1. после слов «</w:t>
      </w:r>
      <w:r>
        <w:rPr>
          <w:rFonts w:cs="Arial" w:ascii="Arial" w:hAnsi="Arial"/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rFonts w:cs="Arial" w:ascii="Arial" w:hAnsi="Arial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 Абзац 2 части 12 статьи 28 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0.  Часть 13 статьи 28 дополнить абзацем 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 Абзац 2 части 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лава поселения вступает в должность с момента его регистрации участковой избирательной комиссией, организующей подготовку и проведение муниципальных выборов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 В подпунктах а), б), пункта 2 части 10 статьи 30 слова «,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части 11 статьи 30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части 12 статьи 30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Часть 4 статьи 31 изложить в редакции</w:t>
      </w:r>
      <w:r>
        <w:rPr>
          <w:color w:val="FF0000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 делами  Администрации  поселения</w:t>
      </w:r>
      <w:r>
        <w:rPr>
          <w:rFonts w:cs="Arial" w:ascii="Arial" w:hAnsi="Arial"/>
        </w:rPr>
        <w:t>, в случае отсутствия такового (отсутствует должность управляющего делами Администрации поселения либо такая должность вакантна) временное исполнение полномочий Главы поселения возлагается на документоведа Администрации поселения, в случае отсутствия такового (отсутствует должность документоведа Администрации поселения либо такая должность вакантна) временное исполнение полномочий Главы поселения возлагается на ведущего специалиста по бюджету Администрации поселения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6.  Статью 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7. В части 1 статьи 38 слова «избирательной комиссией» заменить словами «участковой избирательной комисси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8. В части 1 статьи 41 слова «избирательной комиссией» заменить словами «участковой избирательной комисси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Wingdings" w:hAnsi="Wingdings" w:cs="Wingdings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Пользователь Windows</cp:lastModifiedBy>
  <cp:lastPrinted>2023-03-30T12:32:00Z</cp:lastPrinted>
  <dcterms:modified xsi:type="dcterms:W3CDTF">2023-04-13T05:34:00Z</dcterms:modified>
  <cp:revision>292</cp:revision>
  <dc:subject/>
  <dc:title/>
</cp:coreProperties>
</file>