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03.2023                                                                                                              № 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еве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 отмене решения Совета  Северного сельского поселения от 17.03.2016  №114 «О создании комиссии по соблюдению требований к служебному поведению лиц, замещающих муниципальные должности,  и урегулированию конфликта интересов,  и о предоставлении лицами, замещающими муниципальные должности, сведений о доходах, расходах, об имуществе и обязательствах имущественного характера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вязи со вступлением в силу 01.03.2023 года Федерального закона от 06.02.2023 года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25.12.2008 года № 273-ФЗ «О противодействии коррупции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овет Северного  сельского 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тменить решение Совета  Северного  сельского  поселения от 17.03.2016  №114 «О создании комиссии по соблюдению требований к служебному поведению лиц, замещающих муниципальные должности,  и урегулированию конфликта интересов,  и о предоставлении лицами, замещающими муниципальные должности, сведений о доходах, расходах, об имуществе и обязательствах имущественного характера» 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 Настоящее решение разместить    на официальном сайте муниципального  образования «Северное сельское поселение» в сети «Интернет» (</w:t>
      </w:r>
      <w:hyperlink r:id="rId2">
        <w:r>
          <w:rPr>
            <w:rStyle w:val="InternetLink"/>
            <w:rFonts w:cs="Arial" w:ascii="Arial" w:hAnsi="Arial"/>
            <w:bCs/>
            <w:iCs/>
            <w:color w:val="000000"/>
          </w:rPr>
          <w:t>http://severnoe70.ru/</w:t>
        </w:r>
      </w:hyperlink>
      <w:r>
        <w:rPr>
          <w:rFonts w:cs="Arial" w:ascii="Arial" w:hAnsi="Arial"/>
          <w:iCs/>
        </w:rPr>
        <w:t>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>3.</w:t>
      </w:r>
      <w:r>
        <w:rPr>
          <w:rFonts w:cs="Arial" w:ascii="Arial" w:hAnsi="Arial"/>
        </w:rPr>
        <w:t xml:space="preserve">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Северного сельского поселения                                                           Н.Т.Голованов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vernoe70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38:00Z</dcterms:created>
  <dc:creator>afanasyevaob</dc:creator>
  <dc:description/>
  <cp:keywords/>
  <dc:language>en-US</dc:language>
  <cp:lastModifiedBy>Пользователь Windows</cp:lastModifiedBy>
  <cp:lastPrinted>2023-03-29T15:41:00Z</cp:lastPrinted>
  <dcterms:modified xsi:type="dcterms:W3CDTF">2023-03-29T08:43:00Z</dcterms:modified>
  <cp:revision>21</cp:revision>
  <dc:subject/>
  <dc:title>ДУМА_______________ РАЙОНА </dc:title>
</cp:coreProperties>
</file>