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0.05.2023</w:t>
        <w:tab/>
        <w:tab/>
        <w:tab/>
        <w:tab/>
        <w:tab/>
        <w:tab/>
        <w:tab/>
        <w:tab/>
        <w:tab/>
        <w:tab/>
        <w:tab/>
        <w:t>№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Север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.12.2022 № 14 «О бюджете «Северное сельское поселение»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-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8.12.2022 № 14 «О бюджете «Северное сельское поселение» на 2023 год и плановый период 2024-2025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30.05.2022г. № 149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28.12.2022 № 14 «О бюджете Северное сельское поселение» на 2023 год и плановый период 2024-2025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«Северное сельское поселение» в сумме </w:t>
      </w:r>
      <w:r>
        <w:rPr>
          <w:b/>
        </w:rPr>
        <w:t>8773,426 тыс. рублей</w:t>
      </w:r>
      <w:r>
        <w:rPr/>
        <w:t xml:space="preserve">, в том числе налоговые и неналоговые доходы в сумме </w:t>
      </w:r>
      <w:r>
        <w:rPr>
          <w:b/>
        </w:rPr>
        <w:t xml:space="preserve">491,977 тыс. рублей, </w:t>
      </w:r>
      <w:r>
        <w:rPr/>
        <w:t xml:space="preserve">безвозмездные поступления в сумме </w:t>
      </w:r>
      <w:r>
        <w:rPr>
          <w:b/>
        </w:rPr>
        <w:t>8281,449 тыс.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Прогнозируемый общий объем расходов бюджета «Северного сельского поселения» в сумме  </w:t>
      </w:r>
      <w:r>
        <w:rPr>
          <w:b/>
        </w:rPr>
        <w:t>8879,75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огнозируемый дефицит бюджета «Северного сельского поселения» в сумме 106,324 тыс. руб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Утвердить общий объем бюджетных ассигнований дорожного фонда «Северное сельское поселение» на 2023 год. Подпункт 1 пункта 6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1) «на 2023 год в </w:t>
      </w:r>
      <w:r>
        <w:rPr>
          <w:b/>
        </w:rPr>
        <w:t>754,700 тыс.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 Приложения  2, 3, 5, 7, 9, 10 к решению от 28.12.2022 г № 14 изложить в новой редакции согласно приложениям 1- 6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521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30.05.2023  </w:t>
      </w:r>
      <w:r>
        <w:rPr>
          <w:sz w:val="20"/>
          <w:szCs w:val="20"/>
        </w:rPr>
        <w:t>№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ind w:left="652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652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652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12.2022 №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поступлений доходов в бюджет «Северное сельское поселение»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10"/>
        <w:gridCol w:w="4111"/>
        <w:gridCol w:w="850"/>
        <w:gridCol w:w="1221"/>
      </w:tblGrid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К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 г., тыс. руб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</w:rPr>
              <w:t>Доходы бюджета- 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 773,426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1,977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354,7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2"/>
                <w:szCs w:val="22"/>
              </w:rPr>
              <w:t>354,7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30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31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1.03.02240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2"/>
                <w:szCs w:val="22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41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1.03.02250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2"/>
                <w:szCs w:val="22"/>
              </w:rPr>
              <w:t>207,6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51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207,6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60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2"/>
                <w:szCs w:val="22"/>
              </w:rPr>
              <w:t>-22,1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61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-22,1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1030.10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1030.10.1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040.00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043.10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043.10.1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4020.01.0000.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05000.00.0000.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05070.00.0000.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05075.10.0000.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1,449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11,449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3,849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6,79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6,79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1,7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1,7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1,7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.00000.1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.60010.10.0000.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804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30.05.2023  </w:t>
      </w:r>
      <w:r>
        <w:rPr>
          <w:sz w:val="20"/>
          <w:szCs w:val="20"/>
        </w:rPr>
        <w:t>№ 24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12.2022 № 14</w:t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3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3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81,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11,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53,8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9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6,79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,1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5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2221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1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рганизация перевозок тел (останков)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дготовка проектов изменений в генеральные планы и правила землепользования и застройки ОБ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b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663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TextBody"/>
        <w:ind w:left="6663" w:hanging="0"/>
        <w:rPr/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30.05.2023  </w:t>
      </w:r>
      <w:r>
        <w:rPr>
          <w:sz w:val="20"/>
          <w:szCs w:val="20"/>
        </w:rPr>
        <w:t>№ 24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left="6663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5</w:t>
      </w:r>
    </w:p>
    <w:p>
      <w:pPr>
        <w:pStyle w:val="Normal"/>
        <w:ind w:left="666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666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666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12.2022 №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«Северное сельское поселение»</w:t>
      </w:r>
      <w:r>
        <w:rPr>
          <w:color w:val="000000"/>
        </w:rPr>
        <w:t xml:space="preserve"> </w:t>
      </w:r>
      <w:r>
        <w:rPr>
          <w:b/>
          <w:color w:val="000000"/>
        </w:rPr>
        <w:t>на 2023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3"/>
        <w:gridCol w:w="1666"/>
        <w:gridCol w:w="1134"/>
        <w:gridCol w:w="124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3г., тыс.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54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внутри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внутри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804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30.05.2023  </w:t>
      </w:r>
      <w:r>
        <w:rPr>
          <w:sz w:val="20"/>
          <w:szCs w:val="20"/>
        </w:rPr>
        <w:t>№ 24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6804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12.2022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</w:rPr>
        <w:t xml:space="preserve">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3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6,32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773,426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9,7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6,32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804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TextBody"/>
        <w:spacing w:before="0" w:after="0"/>
        <w:ind w:left="6804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30.05.2023  </w:t>
      </w:r>
      <w:r>
        <w:rPr>
          <w:sz w:val="20"/>
          <w:szCs w:val="20"/>
        </w:rPr>
        <w:t>№ 24</w:t>
      </w:r>
    </w:p>
    <w:p>
      <w:pPr>
        <w:pStyle w:val="TextBody"/>
        <w:spacing w:before="0" w:after="0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680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12.2022 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3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32"/>
        <w:gridCol w:w="131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3г., тыс. руб.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 149,97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3,66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41,52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,3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6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4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79,7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ефицит бюджета(-), профицит (+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lang w:eastAsia="en-US"/>
              </w:rPr>
              <w:t>106,32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663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30.05.2023  </w:t>
      </w:r>
      <w:r>
        <w:rPr>
          <w:sz w:val="20"/>
          <w:szCs w:val="20"/>
        </w:rPr>
        <w:t>№ 24</w:t>
      </w:r>
    </w:p>
    <w:p>
      <w:pPr>
        <w:pStyle w:val="Normal"/>
        <w:ind w:left="66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6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ind w:left="666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666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666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12.2022 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3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418"/>
        <w:gridCol w:w="708"/>
        <w:gridCol w:w="1240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3 год, тыс. руб.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верн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9,75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9,97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183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81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1,521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,521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,521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,521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56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26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69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24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7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37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5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5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8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1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45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5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,4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700</w:t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00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00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7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400,0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400,0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3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400,0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3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 40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8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8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8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8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8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9,750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User</dc:creator>
  <dc:description/>
  <cp:keywords/>
  <dc:language>en-US</dc:language>
  <cp:lastModifiedBy>Пользователь Windows</cp:lastModifiedBy>
  <cp:lastPrinted>2023-05-29T16:35:00Z</cp:lastPrinted>
  <dcterms:modified xsi:type="dcterms:W3CDTF">2023-05-29T09:35:00Z</dcterms:modified>
  <cp:revision>168</cp:revision>
  <dc:subject/>
  <dc:title>ПРОЕКТ</dc:title>
</cp:coreProperties>
</file>