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.2023</w:t>
        <w:tab/>
        <w:tab/>
        <w:tab/>
        <w:tab/>
        <w:tab/>
        <w:tab/>
        <w:tab/>
        <w:tab/>
        <w:t xml:space="preserve">                                  №  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 силу решение Совета Север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от 28.11.2013 № 50 «Об утверж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ого плана и Правил землепользования и застройки муниципального образования «Северн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инятием решений Совета Северного сельского поселения от 12.09.2023 № 30 «Об утверждении Генерального плана муниципального образования «Северное сельское поселение», от 12.09.2023 № 31 «Об утверждении Правил землепользования и застройки муниципального образования «Северное сельское поселени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Северного сельского поселения от 28.11.2013 № 50 «Об утверждении Генерального плана и Правил землепользования и застройки муниципального образования «Северное сельское поселение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Северного сельского поселения,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 Голов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1:00Z</dcterms:created>
  <dc:creator>Валентина</dc:creator>
  <dc:description/>
  <cp:keywords/>
  <dc:language>en-US</dc:language>
  <cp:lastModifiedBy>Пользователь Windows</cp:lastModifiedBy>
  <cp:lastPrinted>2023-08-01T16:24:00Z</cp:lastPrinted>
  <dcterms:modified xsi:type="dcterms:W3CDTF">2023-10-17T09:32:00Z</dcterms:modified>
  <cp:revision>8</cp:revision>
  <dc:subject/>
  <dc:title/>
</cp:coreProperties>
</file>