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09.2023</w:t>
        <w:tab/>
        <w:tab/>
        <w:tab/>
        <w:tab/>
        <w:tab/>
        <w:tab/>
        <w:tab/>
        <w:tab/>
        <w:t xml:space="preserve">                                  №  3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 Северны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знании некоторых решений Совета Север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утратившими сил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принятием решений Совета Северного сельского поселения от 12.09.2023 № 30 «Об утверждении Генерального плана муниципального образования «Северное сельское поселение», от 12.09.2023 № 31 «Об утверждении Правил землепользования и застройки муниципального образования «Северн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решение Совета Северного сельского поселения Александровского района Томской области от 28.06.2017 № 151 «О внесении изменений в Правила землепользования и застройки муниципального  образования  «Северное   сельское поселение», утвержденные решением Совета Северного сельского поселения от 28.11.2013 № 50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решение Совета Северного сельского поселения Александровского района Томской области от 19.07.2017 № 153 «О внесении изменений в Правила землепользования и застройки муниципального  образования  «Северное   сельское поселение», утвержденные решением Совета Северного сельского поселения от 28.11.2013 № 50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решение Совета Северного сельского поселения Александровского района Томской области от 20.07.2018 № 35 «О внесении изменений в Правила землепользования и застройки муниципального  образования  «Северное   сельское поселение», утвержденные решением Совета Северного сельского поселения от 28.11.2013 № 50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решение Совета Северного сельского поселения Александровского района Томской области от 08.05.2019 № 53 «О внесении изменений в Правила землепользования и застройки муниципального  образования  «Северное   сельское поселение», утвержденные решением Совета Северного сельского поселения от 28.11.2013 № 50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Северного сельского поселения, обнародовать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верного 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верного сельского поселения                                                           Н.Т. Голо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Wingdings" w:hAnsi="Wingdings" w:cs="Wingding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4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11:00Z</dcterms:created>
  <dc:creator>Валентина</dc:creator>
  <dc:description/>
  <cp:keywords/>
  <dc:language>en-US</dc:language>
  <cp:lastModifiedBy>Пользователь Windows</cp:lastModifiedBy>
  <cp:lastPrinted>2023-08-01T16:24:00Z</cp:lastPrinted>
  <dcterms:modified xsi:type="dcterms:W3CDTF">2023-10-17T09:58:00Z</dcterms:modified>
  <cp:revision>10</cp:revision>
  <dc:subject/>
  <dc:title/>
</cp:coreProperties>
</file>