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.11.2023                                                                                                                          №  38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п. Северный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О назначении публичных слушаний по проекту бюдж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</w:rPr>
        <w:t xml:space="preserve">муниципального  образования «Северное   сельское  поселение»   </w:t>
      </w:r>
      <w:r>
        <w:rPr>
          <w:rFonts w:eastAsia="Courier New"/>
          <w:b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rPr>
          <w:rFonts w:eastAsia="Courier New"/>
          <w:b/>
          <w:b/>
        </w:rPr>
      </w:pPr>
      <w:r>
        <w:rPr>
          <w:rFonts w:eastAsia="Courier New"/>
          <w:b/>
          <w:color w:val="000000"/>
        </w:rPr>
        <w:t>на  2024 год</w:t>
      </w:r>
      <w:r>
        <w:rPr>
          <w:rFonts w:eastAsia="Courier New"/>
          <w:b/>
        </w:rPr>
        <w:t xml:space="preserve"> </w:t>
      </w:r>
      <w:r>
        <w:rPr>
          <w:b/>
          <w:color w:val="000000"/>
          <w:szCs w:val="22"/>
        </w:rPr>
        <w:t>и на плановый период 2025-2026 годов</w:t>
      </w:r>
    </w:p>
    <w:p>
      <w:pPr>
        <w:pStyle w:val="Normal"/>
        <w:spacing w:lineRule="auto" w:line="360" w:before="0" w:after="0"/>
        <w:contextualSpacing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textAlignment w:val="baseline"/>
        <w:rPr/>
      </w:pPr>
      <w:r>
        <w:rPr/>
        <w:t>Рассмотрев проект решения Совета Северного сельского поселения «О бюджете муниципального образования  «Северное сельское поселение» на  2024 год и на плановый период 2025-2026 годов», представленный Главой поселения, руководствуясь Уставом муниципального образования «Северное сельское поселение», Положением о порядке организации и проведения публичных слушаний</w:t>
      </w:r>
      <w:r>
        <w:rPr>
          <w:bCs/>
        </w:rPr>
        <w:t xml:space="preserve">, общественных обсуждений на территории </w:t>
      </w:r>
      <w:r>
        <w:rPr/>
        <w:t>муниципального образования «Северное сельское поселение» утверждённым решением Совета поселения от 04.05.2018 № 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>
          <w:rFonts w:eastAsia="Courier New"/>
        </w:rPr>
      </w:pPr>
      <w:r>
        <w:rPr>
          <w:rFonts w:eastAsia="Courier New"/>
        </w:rPr>
        <w:t>Совет Северного сельского поселения РЕШИЛ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1.  Назначить публичные слушания по проекту решения Совета Северного сельского поселения «</w:t>
      </w:r>
      <w:r>
        <w:rPr>
          <w:color w:val="000000"/>
          <w:szCs w:val="22"/>
        </w:rPr>
        <w:t xml:space="preserve">О  бюджете </w:t>
      </w:r>
      <w:r>
        <w:rPr>
          <w:color w:val="000000"/>
        </w:rPr>
        <w:t>муниципального образования</w:t>
      </w:r>
      <w:r>
        <w:rPr>
          <w:color w:val="000000"/>
          <w:szCs w:val="22"/>
        </w:rPr>
        <w:t xml:space="preserve"> «Северное  сельское  поселение»   на  2024 год и на плановый период 2025-2026 годов</w:t>
      </w:r>
      <w:r>
        <w:rPr/>
        <w:t xml:space="preserve">» на 4 декабря 2023 года  в 15 часов    в   помещении   Администрации Северного  сельского поселения  по  адресу: п. Северный, ул. Дорожная, д.5. </w:t>
      </w:r>
    </w:p>
    <w:p>
      <w:pPr>
        <w:pStyle w:val="Normal"/>
        <w:spacing w:lineRule="auto" w:line="360" w:before="0" w:after="0"/>
        <w:ind w:firstLine="567"/>
        <w:contextualSpacing/>
        <w:rPr>
          <w:color w:val="000000"/>
          <w:szCs w:val="22"/>
        </w:rPr>
      </w:pPr>
      <w:r>
        <w:rPr/>
        <w:t>2. Создать временную комиссию Совета Северного сельского поселения по организации публичных слушаний по проекту решения Совета Северного сельского поселения «</w:t>
      </w:r>
      <w:r>
        <w:rPr>
          <w:color w:val="000000"/>
        </w:rPr>
        <w:t>О бюджете муниципального образования «Северное сельское поселение» на 2024 год и на плановый период 2025-2026 годов</w:t>
      </w:r>
      <w:r>
        <w:rPr/>
        <w:t>»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>
          <w:rFonts w:eastAsia="Courier New"/>
        </w:rPr>
      </w:pPr>
      <w:r>
        <w:rPr>
          <w:rFonts w:eastAsia="Courier New"/>
        </w:rPr>
        <w:t>Председатель  комиссии - Н.Т.Голо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>
          <w:rFonts w:eastAsia="Courier New"/>
        </w:rPr>
      </w:pPr>
      <w:r>
        <w:rPr>
          <w:rFonts w:eastAsia="Courier New"/>
        </w:rPr>
        <w:t>Секретарь  комиссии -    А.Ю.Аксе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>
          <w:rFonts w:eastAsia="Courier New"/>
        </w:rPr>
      </w:pPr>
      <w:r>
        <w:rPr>
          <w:rFonts w:eastAsia="Courier New"/>
        </w:rPr>
        <w:t>Члены 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>
          <w:rFonts w:eastAsia="Courier New"/>
        </w:rPr>
      </w:pPr>
      <w:r>
        <w:rPr>
          <w:rFonts w:eastAsia="Courier New"/>
        </w:rPr>
        <w:t>Иккес Н.В. , Голованова Н.И. - депутаты   Совета 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Courier New"/>
        </w:rPr>
        <w:t>3.С проектом решения Совета Северного сельского поселения «</w:t>
      </w:r>
      <w:r>
        <w:rPr>
          <w:color w:val="000000"/>
          <w:szCs w:val="22"/>
        </w:rPr>
        <w:t xml:space="preserve">О  бюджете </w:t>
      </w:r>
      <w:r>
        <w:rPr>
          <w:color w:val="000000"/>
        </w:rPr>
        <w:t>муниципального образования</w:t>
      </w:r>
      <w:r>
        <w:rPr>
          <w:color w:val="000000"/>
          <w:szCs w:val="22"/>
        </w:rPr>
        <w:t xml:space="preserve"> «Северное  сельское  поселение»   на  2024 год и на плановый период 2025-2026 годов</w:t>
      </w:r>
      <w:r>
        <w:rPr>
          <w:rFonts w:eastAsia="Courier New"/>
        </w:rPr>
        <w:t>» в полном тексте можно ознакомиться  на сайте  муниципального образования «Северное сельское поселение»(</w:t>
      </w:r>
      <w:hyperlink r:id="rId2">
        <w:r>
          <w:rPr>
            <w:rStyle w:val="InternetLink"/>
            <w:rFonts w:eastAsia="Courier New"/>
            <w:color w:val="0000FF"/>
            <w:u w:val="single"/>
          </w:rPr>
          <w:t>http://severnoe70.ru/</w:t>
        </w:r>
      </w:hyperlink>
      <w:r>
        <w:rPr>
          <w:rFonts w:eastAsia="Courier New"/>
        </w:rPr>
        <w:t>),  в местах обнародования  муниципальных правовых актов: в Администрации Северного  сельского поселения, в центре досуга п. Северны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2"/>
        </w:rPr>
      </w:pPr>
      <w:r>
        <w:rPr/>
        <w:t>4. Возложить обязанности по  приему   предложений, замечаний по проекту  решения Совета Северного сельского поселения «</w:t>
      </w:r>
      <w:r>
        <w:rPr>
          <w:color w:val="000000"/>
          <w:szCs w:val="22"/>
        </w:rPr>
        <w:t xml:space="preserve">О  бюджете </w:t>
      </w:r>
      <w:r>
        <w:rPr>
          <w:color w:val="000000"/>
        </w:rPr>
        <w:t>муниципального образования</w:t>
      </w:r>
      <w:r>
        <w:rPr>
          <w:color w:val="000000"/>
          <w:szCs w:val="22"/>
        </w:rPr>
        <w:t xml:space="preserve"> «Северное  сельское  поселение»   на  2024 год и на плановый период 2025-2026 годов</w:t>
      </w:r>
      <w:r>
        <w:rPr/>
        <w:t>» на документоведа  Администрации поселения Аксенову А.Ю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5. Предполагаемый  состав  участников  публичных  слушаний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1) Глава  Северного  сельского  посел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2) депутаты  Совета  Северного  сельского  посел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3) представители Администрации Северного  сельского  посел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Северного  сельского  посел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6) граждане, проживающие  на  территории Северного  сельского  посе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6.  Настоящее решение вступает в силу со дня его   официального    опубликования (обнарод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Глава Северного сельского поселения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Председатель Совета </w:t>
      </w:r>
    </w:p>
    <w:p>
      <w:pPr>
        <w:pStyle w:val="Normal"/>
        <w:spacing w:lineRule="auto" w:line="360" w:before="0" w:after="0"/>
        <w:contextualSpacing/>
        <w:rPr/>
      </w:pPr>
      <w:r>
        <w:rPr/>
        <w:t>Северного сельского поселения                                                                           Н.Т. Голован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00.00.2023</w:t>
        <w:tab/>
        <w:tab/>
        <w:tab/>
        <w:tab/>
        <w:tab/>
        <w:tab/>
        <w:tab/>
        <w:tab/>
        <w:tab/>
        <w:tab/>
        <w:t xml:space="preserve">          № 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О бюджете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>«Северное сельское поселение» на 2024 год и на плановый период 2025-2026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 представленный Главой Северного сельского поселения проект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 и на плановый период 2025-2026 годов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/>
        <w:t>муниципального образования</w:t>
      </w:r>
      <w:r>
        <w:rPr>
          <w:color w:val="000000"/>
        </w:rPr>
        <w:t xml:space="preserve"> «Северное сельское поселение» утвержденного решением Совета Северного сельского поселения  от 30.05.2022 № 149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сновные характеристики бюджета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на 2024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в сумме 8166,477 тыс. рублей, в том числе налоговые и неналоговые доходы в сумме 538,277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безвозмездные поступления в сумме 7628,200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гнозируемый общий объем рас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го поселение» в сумме 8166,477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2024 год сбалансированный, дефицит 0,00 тыс , руб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985" w:leader="none"/>
        </w:tabs>
        <w:spacing w:lineRule="atLeast" w:line="0" w:before="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ое сельское поселение</w:t>
      </w:r>
      <w:r>
        <w:rPr>
          <w:rFonts w:cs="Times New Roman" w:ascii="Times New Roman" w:hAnsi="Times New Roman"/>
          <w:sz w:val="24"/>
          <w:szCs w:val="24"/>
        </w:rPr>
        <w:t>» на 2025 год и на 2026 года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8147,377 тыс. рублей, в том числе, налоговые и неналоговые доходы в сумме 556,977 тыс. рублей, безвозмездные поступления в сумме 7590,400 тыс. рубле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8415,077 тыс. рублей, в том числе, налоговые и неналоговые доходы в сумме 569,377 тыс. рублей, безвозмездные поступления в сумме 7845,700 тыс. рубле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бюджета поселения на 2025 год в размере 8147,377 тыс. рублей, в том числе условно утвержденные расходы в сумме 203,684 рублей, и на 2026 год в сумме 8415,077 тыс. рублей, в том числе условно утвержденные расходы в сумме 420,753 рублей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 2025 год  и 2026 год  сбалансированный, дефицит 0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Утвердить нормативы распределения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(в части возврата</w:t>
      </w:r>
      <w:r>
        <w:rPr>
          <w:b/>
          <w:color w:val="000000"/>
        </w:rPr>
        <w:t xml:space="preserve"> </w:t>
      </w:r>
      <w:r>
        <w:rPr>
          <w:color w:val="000000"/>
        </w:rPr>
        <w:t>остатков субсидий и субвенций прошлых лет, прочих неналоговых доходов) на 2024 год,</w:t>
      </w:r>
      <w:r>
        <w:rPr/>
        <w:t xml:space="preserve"> на плановый период 2025 и 2026 годов согласно приложению 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твердить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бъем поступлений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  <w:r>
        <w:rPr/>
        <w:t xml:space="preserve"> и на плановый период 2025 и 2026 годов</w:t>
      </w:r>
      <w:r>
        <w:rPr>
          <w:color w:val="000000"/>
        </w:rPr>
        <w:t>, согласно приложению 2, 2.1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2) объем межбюджетных трансфертов бюджету муниципального образования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2024 год</w:t>
      </w:r>
      <w:r>
        <w:rPr/>
        <w:t xml:space="preserve"> и на плановый период 2025 и 2026 годов</w:t>
      </w:r>
      <w:r>
        <w:rPr>
          <w:bCs/>
          <w:color w:val="000000"/>
        </w:rPr>
        <w:t xml:space="preserve">, согласно </w:t>
      </w:r>
      <w:r>
        <w:rPr>
          <w:color w:val="000000"/>
        </w:rPr>
        <w:t>приложению3</w:t>
      </w:r>
      <w:r>
        <w:rPr>
          <w:bCs/>
          <w:color w:val="000000"/>
        </w:rPr>
        <w:t>, 3.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межбюджетных трансфертов, передаваемый из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бюджет муниципального образования «Александровский район» на 2024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2025 и 2026 г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4, 4.1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4) перечень и объемы финансирования муниципальных программ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2024 году</w:t>
      </w:r>
      <w:r>
        <w:rPr/>
        <w:t xml:space="preserve"> и на плановый период 2025 и 2026 годов</w:t>
      </w:r>
      <w:r>
        <w:rPr>
          <w:b/>
          <w:color w:val="000000"/>
        </w:rPr>
        <w:t xml:space="preserve">, </w:t>
      </w:r>
      <w:r>
        <w:rPr>
          <w:color w:val="000000"/>
        </w:rPr>
        <w:t>согласно приложению5</w:t>
      </w:r>
      <w:r>
        <w:rPr>
          <w:b/>
          <w:color w:val="000000"/>
        </w:rPr>
        <w:t xml:space="preserve">, </w:t>
      </w:r>
      <w:r>
        <w:rPr>
          <w:color w:val="000000"/>
        </w:rPr>
        <w:t>5.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перечень главных распорядителей, распорядителей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 </w:t>
      </w:r>
      <w:r>
        <w:rPr/>
        <w:t>на плановый период 2025 и 2026 годов</w:t>
      </w:r>
      <w:r>
        <w:rPr>
          <w:color w:val="000000"/>
        </w:rPr>
        <w:t xml:space="preserve"> согласно приложению 6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) источники внутреннего финансирования дефицита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  <w:r>
        <w:rPr/>
        <w:t xml:space="preserve"> </w:t>
      </w:r>
      <w:r>
        <w:rPr>
          <w:color w:val="000000"/>
        </w:rPr>
        <w:t xml:space="preserve">согласно приложению 7 </w:t>
      </w:r>
      <w:r>
        <w:rPr/>
        <w:t>и на плановый период 2025 и 2026 годов</w:t>
      </w:r>
      <w:r>
        <w:rPr>
          <w:color w:val="000000"/>
        </w:rPr>
        <w:t xml:space="preserve"> согласно приложению 7.1.</w:t>
      </w:r>
    </w:p>
    <w:p>
      <w:pPr>
        <w:pStyle w:val="Style19"/>
        <w:spacing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7)</w:t>
      </w:r>
      <w:r>
        <w:rPr>
          <w:szCs w:val="24"/>
        </w:rPr>
        <w:t xml:space="preserve"> программу муниципальных внутренних заимствований</w:t>
      </w:r>
      <w:r>
        <w:rPr>
          <w:bCs/>
          <w:color w:val="000000"/>
          <w:szCs w:val="24"/>
        </w:rPr>
        <w:t xml:space="preserve"> муниципального образования</w:t>
      </w:r>
      <w:r>
        <w:rPr>
          <w:szCs w:val="24"/>
        </w:rPr>
        <w:t xml:space="preserve"> «Северное сельское поселение» на 2024 год </w:t>
      </w:r>
      <w:r>
        <w:rPr>
          <w:color w:val="000000"/>
          <w:szCs w:val="24"/>
        </w:rPr>
        <w:t xml:space="preserve">согласно приложению 8 </w:t>
      </w:r>
      <w:r>
        <w:rPr>
          <w:szCs w:val="24"/>
        </w:rPr>
        <w:t xml:space="preserve">и на плановый период 2025 и 2026 годов </w:t>
      </w:r>
      <w:r>
        <w:rPr>
          <w:color w:val="000000"/>
          <w:szCs w:val="24"/>
        </w:rPr>
        <w:t>согласно приложению 8.1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5. Утвердить в пределах общего объема расходов, установленного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1) подпунктом 2 пункта 1 и подпунктом 2 пункта 2 распределение бюджетных ассигнований по разделам, подразделам классификации расходо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  <w:r>
        <w:rPr/>
        <w:t xml:space="preserve"> и на плановый период 2025 и 2026 годов</w:t>
      </w:r>
      <w:r>
        <w:rPr>
          <w:color w:val="000000"/>
        </w:rPr>
        <w:t>, согласно приложению 9, 9.1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)  подпунктом 2 пункта 1 и подпунктом 2 пункта 2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</w:t>
      </w:r>
      <w:r>
        <w:rPr/>
        <w:t xml:space="preserve"> и на плановый период 2025 и 2026 годов</w:t>
      </w:r>
      <w:r>
        <w:rPr>
          <w:color w:val="000000"/>
        </w:rPr>
        <w:t>, согласно приложению10, 10.1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6. Утвердить общий объем бюджетных ассигнований дорожного фонд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 </w:t>
      </w:r>
      <w:r>
        <w:rPr/>
        <w:t>и на плановый период 2025 и 2026 годов</w:t>
      </w:r>
      <w:r>
        <w:rPr>
          <w:color w:val="000000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4 год в размере 427,0 тыс. рубл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5 год в размере 441,7 тыс. рубл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6 год в размере 451,1 тыс. рубл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становить предельную величин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Администрации Северного сельского поселения на 2024 год в сумме 10,0 тыс. рублей, на 2025 год в сумме 10,0 тыс. рублей, на 2026 год в сумме 10,0 тыс. рублей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Установить верхний предел муниципального внутреннего долга Северного сельского поселения по состоянию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4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5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6 года в сумме 0,00 тыс. руб., в том числе верхний предел долга по муниципальным гарантиям в сумме 0,00 тыс. руб.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>
          <w:color w:val="000000"/>
        </w:rPr>
        <w:t>8. Установить, что остатки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начало текущего финансового года, за исключением остатков бюджетных ассигнований дорожного фонда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и остатков неиспользованных межбюджетных трансфертов, полученных бюджетом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, имеющих целевое назначение, в форме субвенций, субсидий и иных межбюджетных трансфертов, в объеме до 100 процентов могут направляться на покрытие временных кассовых разрывов, возникающих при исполнении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и на увеличение бюджетных ассигнований на оплату заключенных от имени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муниципальных контрактов, приобретение основных средств, выполнение работ по строительству (реконструкции)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суммы остатков средств неиспользованных в 2023 году, полученных из бюджета муниципального образования «Александровский район» межбюджетных трансфертов, в случае их направления в 2024 году на те же цели;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 изменении порядка применения бюджетной класс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бразование, переименование, реорганизация, ликвидация органов местного самоуправления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величение бюджетных ассигнований, на оплату заключенных от имени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муниципальных контрактов,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несение изменений в муниципальные программы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в пределах общей суммы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 к настоящему решению по соответствующей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из бюджета муниципального образования «Александровский район»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Установить, что в случае изменения состава и (или) функций главных администраторов доходо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Администрация Северного сельского поселения вправе вносить соответствующие изменения в перечень главных администраторов до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Установить, что заключение договоров (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1) в размере до 100 процентов суммы договора (контракта), но не более лимитов бюджетных обязательств, подлежащих исполнению за счет средст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соответствующем финансовом году по договорам (контрактам) сумма по которым не превышает 100 000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2) в размере до 30 процентов суммы договора (контракта), но не более 30 процентов лимитов бюджетных обязательств, подлежащих исполнению за счет средств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 и Александ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Финансовый отдел Администрации Александровского района в процессе кассового исполнения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3. Установить, что исполнение бюджета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«Северное сельское поселение» по казначейской системе,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«Северное сельское поселение» в соответствии с законодательством Российской Федерации на основании согла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Настоящее решение подлежит опубликованию (обнародованию)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.Настоящее решение вступает в силу с 1 января 2024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верн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Северн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Н.Т. Голованов</w:t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3 г. № 00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Нормативы распределения доходов в бюджет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 xml:space="preserve">«Северное сельское поселение» на 2024 год и </w:t>
      </w:r>
      <w:r>
        <w:rPr/>
        <w:t>на плановый период 2025 и 2026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left="600" w:hanging="360"/>
        <w:jc w:val="righ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,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</w:t>
            </w:r>
            <w:r>
              <w:rPr/>
              <w:t>прочих</w:t>
            </w:r>
            <w:r>
              <w:rPr>
                <w:color w:val="000000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3 г. № 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Объем поступлений доходов в бюджет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>«Северное сельское поселение» на 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693"/>
        <w:gridCol w:w="1276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администрато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4 г. тыс.руб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66,4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.01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1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17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1.0201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27,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3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27,000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3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22,700</w:t>
            </w:r>
          </w:p>
        </w:tc>
      </w:tr>
      <w:tr>
        <w:trPr>
          <w:trHeight w:val="8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22,70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100</w:t>
            </w:r>
          </w:p>
        </w:tc>
      </w:tr>
      <w:tr>
        <w:trPr>
          <w:trHeight w:val="2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100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30,900</w:t>
            </w:r>
          </w:p>
        </w:tc>
      </w:tr>
      <w:tr>
        <w:trPr>
          <w:trHeight w:val="21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30,900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7,700</w:t>
            </w:r>
          </w:p>
        </w:tc>
      </w:tr>
      <w:tr>
        <w:trPr>
          <w:trHeight w:val="20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-27,7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,00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,000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604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.11.0507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28,2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 628,2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10000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 779,9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2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9,2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2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032,92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.02.15002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032,92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17,78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17,7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49999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>Объем поступлений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5 и 2026 годов</w:t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52"/>
        <w:gridCol w:w="2693"/>
        <w:gridCol w:w="1396"/>
        <w:gridCol w:w="1539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администратор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5 г. тыс.руб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6 г. тыс.руб.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7,3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5,0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6,9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3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1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1.02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28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.01.0201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41,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51,1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.03.02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41,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51,100</w:t>
            </w:r>
          </w:p>
        </w:tc>
      </w:tr>
      <w:tr>
        <w:trPr>
          <w:trHeight w:val="7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.03.0223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29,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35,00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2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39,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44,8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8,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9,9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9,0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604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.08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11.05070.0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90,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45,7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 590,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 845,7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2.02.10000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 742,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 997,4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8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86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.02.15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9,8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9,86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2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257,1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617,9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.02.15002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257,1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617,97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55,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49,57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55,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9,5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8,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.02.49999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48,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48,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</w:tbl>
    <w:p>
      <w:pPr>
        <w:pStyle w:val="Normal"/>
        <w:ind w:left="4820" w:right="-868" w:hanging="0"/>
        <w:rPr>
          <w:bCs/>
        </w:rPr>
      </w:pPr>
      <w:r>
        <w:br w:type="page"/>
      </w:r>
      <w:r>
        <w:rPr>
          <w:bCs/>
        </w:rPr>
        <w:t>Приложение 3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 бюджет муниципального образования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2024 год</w:t>
      </w:r>
      <w:r>
        <w:rPr/>
        <w:t xml:space="preserve">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88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9"/>
              <w:gridCol w:w="2852"/>
              <w:gridCol w:w="1322"/>
            </w:tblGrid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Сумма на 2024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jc w:val="center"/>
                    <w:rPr/>
                  </w:pPr>
                  <w:r>
                    <w:rPr/>
                    <w:t>000 2 00 00000 00 0000 0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628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</w:t>
                  </w:r>
                  <w:r>
                    <w:rPr>
                      <w:bCs/>
                      <w:color w:val="000000"/>
                    </w:rPr>
                    <w:t xml:space="preserve">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2 02 00000 0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628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79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я на выравнивание бюджетной обеспеченности за счет субвенций  из областного бюджет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32,9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7,7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8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8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</w:t>
                  </w:r>
                  <w:r>
                    <w:rPr>
                      <w:iCs/>
                      <w:color w:val="000000"/>
                    </w:rPr>
                    <w:t xml:space="preserve"> трансферты</w:t>
                  </w:r>
                  <w:r>
                    <w:rPr>
                      <w:color w:val="000000"/>
                    </w:rPr>
                    <w:t xml:space="preserve">  на содержание зимника б.н.п. Медведево-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 и утилизация твердых коммунальных отход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пожарной машины в селах район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6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е по </w:t>
                  </w:r>
                  <w:r>
                    <w:rPr/>
                    <w:t>обеспечению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плата потерь по электроэнергии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е обслуживание линий электропередач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0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3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bCs/>
          <w:color w:val="000000"/>
        </w:rPr>
        <w:t>Объем межбюджетных трансфертов бюджета 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плановый период 2025-2026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2977"/>
        <w:gridCol w:w="1185"/>
        <w:gridCol w:w="1223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5г., 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6г., тыс. 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0,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5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</w:t>
            </w:r>
            <w:r>
              <w:rPr>
                <w:bCs/>
                <w:color w:val="000000"/>
              </w:rPr>
              <w:t xml:space="preserve"> поступления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0,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5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1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2,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7,4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я на выравнивание бюджетной обеспеченности за счёт субвенций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7,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7,97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7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4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3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3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</w:t>
            </w:r>
            <w:r>
              <w:rPr>
                <w:iCs/>
                <w:color w:val="000000"/>
              </w:rPr>
              <w:t xml:space="preserve"> трансферты</w:t>
            </w:r>
            <w:r>
              <w:rPr>
                <w:color w:val="000000"/>
              </w:rPr>
              <w:t xml:space="preserve">  на содержание зимника б.н.п. Медведево-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тилизац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ой машины в сел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 </w:t>
            </w:r>
            <w:r>
              <w:rPr/>
              <w:t>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потерь по электро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обслуживание линий электропередач п.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11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, передаваемый из бюджета муниципального образования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в бюджет муниципального образования «Александровский район» на 2024 год</w:t>
      </w:r>
    </w:p>
    <w:p>
      <w:pPr>
        <w:pStyle w:val="TextBody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146"/>
        <w:gridCol w:w="1416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4г., тыс. руб.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28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казначейское исполнение бюджета поселения </w:t>
            </w:r>
            <w:r>
              <w:rPr/>
              <w:t>(доп. код 13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18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4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3 г. № 00</w:t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ind w:left="851" w:right="849" w:hanging="0"/>
        <w:rPr>
          <w:szCs w:val="24"/>
          <w:lang w:val="ru-RU"/>
        </w:rPr>
      </w:pPr>
      <w:r>
        <w:rPr>
          <w:b w:val="false"/>
          <w:szCs w:val="24"/>
        </w:rPr>
        <w:t>Объем межбюджетных трансфертов, передаваемый из бюджета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</w:rPr>
        <w:t>муниципального образова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Северное</w:t>
      </w:r>
      <w:r>
        <w:rPr>
          <w:b w:val="false"/>
          <w:szCs w:val="24"/>
        </w:rPr>
        <w:t xml:space="preserve"> сельское поселение» в бюджет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муниципального образования «Александровский район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на плановый период 202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 xml:space="preserve"> и 202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 годов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60"/>
        <w:gridCol w:w="1245"/>
        <w:gridCol w:w="1293"/>
      </w:tblGrid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5г., 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6г., тыс. руб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28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азначейское исполнение бюджета поселения (</w:t>
            </w:r>
            <w:r>
              <w:rPr/>
              <w:t>доп. код 13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18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3 г. № 00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Перечень и объемы финансирования муниципальных программ из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352"/>
        <w:gridCol w:w="1666"/>
        <w:gridCol w:w="993"/>
        <w:gridCol w:w="1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4г., тыс. 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7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7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Перечень и объемы финансирования муниципальных программ из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5 и 2026 год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856"/>
        <w:gridCol w:w="1379"/>
        <w:gridCol w:w="700"/>
        <w:gridCol w:w="1131"/>
        <w:gridCol w:w="1133"/>
      </w:tblGrid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5г., тыс. руб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6г., тыс. руб.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1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1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6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851" w:right="1132" w:hanging="0"/>
        <w:jc w:val="center"/>
        <w:rPr/>
      </w:pPr>
      <w:r>
        <w:rPr>
          <w:color w:val="000000"/>
        </w:rPr>
        <w:t>Перечень главных распорядителей, распорядителей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 </w:t>
      </w:r>
      <w:r>
        <w:rPr/>
        <w:t>и на плановый период 2025 и 2026годов</w:t>
      </w:r>
      <w:r>
        <w:rPr>
          <w:color w:val="000000"/>
        </w:rPr>
        <w:t>»</w:t>
      </w:r>
    </w:p>
    <w:p>
      <w:pPr>
        <w:pStyle w:val="ConsPlusTitle"/>
        <w:ind w:left="567" w:right="565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4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д ведомства распорядителя расхода бюджета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распорядителя расхода бюджет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верного сельского поселения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3 г. № 00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8" w:hanging="0"/>
        <w:jc w:val="center"/>
        <w:rPr/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>«Северное сельское поселение»</w:t>
      </w:r>
      <w:r>
        <w:rPr>
          <w:color w:val="000000"/>
        </w:rPr>
        <w:t xml:space="preserve"> на 202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1"/>
        <w:gridCol w:w="1841"/>
      </w:tblGrid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4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166,47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6,47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.1</w:t>
      </w:r>
    </w:p>
    <w:p>
      <w:pPr>
        <w:pStyle w:val="Normal"/>
        <w:tabs>
          <w:tab w:val="clear" w:pos="708"/>
          <w:tab w:val="left" w:pos="284" w:leader="none"/>
        </w:tabs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3 г. № 00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849" w:hanging="0"/>
        <w:jc w:val="center"/>
        <w:rPr>
          <w:color w:val="000000"/>
        </w:rPr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 «Северное сельское поселение»</w:t>
      </w:r>
      <w:r>
        <w:rPr>
          <w:color w:val="000000"/>
        </w:rPr>
        <w:t xml:space="preserve"> </w:t>
      </w:r>
      <w:r>
        <w:rPr/>
        <w:t>на плановый период 2025 и 2026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1378"/>
        <w:gridCol w:w="131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6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147,3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15,07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47,3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15,07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ind w:left="851" w:right="848" w:hanging="0"/>
        <w:jc w:val="center"/>
        <w:rPr/>
      </w:pPr>
      <w:r>
        <w:rPr>
          <w:szCs w:val="24"/>
        </w:rPr>
        <w:t>Программа муниципальных внутренних заимствований</w:t>
      </w:r>
      <w:r>
        <w:rPr>
          <w:bCs/>
          <w:color w:val="000000"/>
          <w:szCs w:val="24"/>
        </w:rPr>
        <w:t xml:space="preserve"> бюджета муниципального образования</w:t>
      </w:r>
      <w:r>
        <w:rPr>
          <w:szCs w:val="24"/>
        </w:rPr>
        <w:t xml:space="preserve"> «Северное сельское поселение» </w:t>
      </w:r>
      <w:r>
        <w:rPr>
          <w:color w:val="000000"/>
          <w:szCs w:val="24"/>
        </w:rPr>
        <w:t>«Северное сельское поселение»</w:t>
      </w:r>
      <w:r>
        <w:rPr>
          <w:szCs w:val="24"/>
        </w:rPr>
        <w:t xml:space="preserve"> на 2024 год</w:t>
      </w:r>
    </w:p>
    <w:p>
      <w:pPr>
        <w:pStyle w:val="Style19"/>
        <w:spacing w:before="0" w:after="0"/>
        <w:ind w:left="142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before="0" w:after="0"/>
        <w:ind w:right="-1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2024 год составлена в соответствии с Бюджетным Кодексом Российской Федерации и устанавливает перечень внутренних заимствований Северное сельского поселения, направляемых в 2024 году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19"/>
        <w:spacing w:before="0" w:after="0"/>
        <w:ind w:left="284" w:right="281"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6"/>
        <w:gridCol w:w="1096"/>
      </w:tblGrid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4 год,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3 г. № 00</w:t>
      </w:r>
    </w:p>
    <w:p>
      <w:pPr>
        <w:pStyle w:val="Normal"/>
        <w:ind w:left="5954" w:right="-868" w:hanging="0"/>
        <w:rPr>
          <w:bCs/>
        </w:rPr>
      </w:pPr>
      <w:r>
        <w:rPr>
          <w:bCs/>
        </w:rPr>
      </w:r>
    </w:p>
    <w:p>
      <w:pPr>
        <w:pStyle w:val="Normal"/>
        <w:ind w:left="851" w:right="849" w:hanging="0"/>
        <w:jc w:val="center"/>
        <w:rPr/>
      </w:pPr>
      <w:r>
        <w:rPr/>
        <w:t xml:space="preserve">Программа муниципальных внутренних заимствований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/>
        <w:t xml:space="preserve">«Северное сельское поселение» </w:t>
      </w:r>
      <w:r>
        <w:rPr>
          <w:color w:val="000000"/>
        </w:rPr>
        <w:t xml:space="preserve">«Северное сельское поселение» </w:t>
      </w:r>
      <w:r>
        <w:rPr/>
        <w:t>на плановый период 2025 и 2026 годов</w:t>
      </w:r>
    </w:p>
    <w:p>
      <w:pPr>
        <w:pStyle w:val="Style19"/>
        <w:spacing w:before="0" w:after="0"/>
        <w:ind w:left="567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плановый период 2025-2026 годов составлена в соответствии с Бюджетным Кодексом Российской Федерации и устанавливает перечень внутренних заимствований Северного сельского поселения, направляемых на плановый период 2025-2026 годов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19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134"/>
        <w:gridCol w:w="1133"/>
      </w:tblGrid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5 год, тыс.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6 год, тыс. руб.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разделам, подразделам классификации расходов бюджета муниципального образования «Северное сельское поселения» на 2024 год</w:t>
      </w:r>
      <w:r>
        <w:rPr/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229"/>
        <w:gridCol w:w="1161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4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4,99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4,87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09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6,47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1132" w:hanging="0"/>
        <w:jc w:val="center"/>
        <w:rPr>
          <w:color w:val="000000"/>
        </w:rPr>
      </w:pPr>
      <w:r>
        <w:rPr>
          <w:bCs/>
          <w:color w:val="000000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«Северное сельского поселения» </w:t>
      </w:r>
      <w:r>
        <w:rPr/>
        <w:t>на плановый период 2025 и 2026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954"/>
        <w:gridCol w:w="1158"/>
        <w:gridCol w:w="1369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5 год, тыс. руб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6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,1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49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,0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,329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6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75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,8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7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1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1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7,37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5,07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990" w:hanging="0"/>
        <w:jc w:val="center"/>
        <w:rPr/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851"/>
        <w:gridCol w:w="850"/>
        <w:gridCol w:w="1268"/>
        <w:gridCol w:w="551"/>
        <w:gridCol w:w="1043"/>
      </w:tblGrid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4 год, тыс. руб.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Северн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6,47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 954,99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5,158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0" w:name="RANGE!A19"/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,15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784,87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784,87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784,87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784,87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56,90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5,16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4,472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,67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3,66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4,7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4,7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2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58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27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27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1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1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4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плата потерь по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Ежегодное обслуживание линий электропередач п. Севе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Утилизац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7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6,477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707" w:gutter="0" w:header="279" w:top="3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11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1132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5 и 202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670"/>
        <w:gridCol w:w="810"/>
        <w:gridCol w:w="1315"/>
        <w:gridCol w:w="589"/>
        <w:gridCol w:w="1115"/>
        <w:gridCol w:w="1115"/>
      </w:tblGrid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5 год, тыс. руб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6 год, тыс. руб.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7,3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5,07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,1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49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58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1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15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,0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,32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,0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,32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,0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,32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,0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,32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6,9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6,90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1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161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5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45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25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2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2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6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75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6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75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6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75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,8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зимника б.н.п. Медведево- п.Северны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бслуживание линий электропередач п. Северны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вердых коммунальных от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5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5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7,3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5,0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6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4">
    <w:name w:val="Основной текст Знак"/>
    <w:basedOn w:val="Style11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1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13">
    <w:name w:val="Знак Знак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b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0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noe70.ru/" TargetMode="External"/><Relationship Id="rId3" Type="http://schemas.openxmlformats.org/officeDocument/2006/relationships/hyperlink" Target="consultantplus://offline/ref=2A1367D8CD6EAC9B7FE389F60EA6416E00B2665585A40B8C7F2BCF5814FCE71B7C7FB1C960EAC982AAA717o7V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2:00Z</dcterms:created>
  <dc:creator>Валентина</dc:creator>
  <dc:description/>
  <cp:keywords/>
  <dc:language>en-US</dc:language>
  <cp:lastModifiedBy>Пользователь Windows</cp:lastModifiedBy>
  <cp:lastPrinted>2022-11-16T16:51:00Z</cp:lastPrinted>
  <dcterms:modified xsi:type="dcterms:W3CDTF">2023-11-13T09:31:00Z</dcterms:modified>
  <cp:revision>37</cp:revision>
  <dc:subject/>
  <dc:title/>
</cp:coreProperties>
</file>