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12.2023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Северного сельского поселения 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8.12.2022 № 14 «О бюджете «Северное сельское поселение» 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b/>
              </w:rPr>
              <w:t>на 2023 год и плановый период 2024-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8.12.2022 № 14 «О бюджете «Северное сельское поселение» на 2023 год и плановый период 2024-2025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8.12.2022 № 14 «О бюджете Северное сельское поселение»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«Северное сельское поселение» в сумме </w:t>
      </w:r>
      <w:r>
        <w:rPr>
          <w:b/>
        </w:rPr>
        <w:t>8890,863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 xml:space="preserve">517,696 тыс. рублей, </w:t>
      </w:r>
      <w:r>
        <w:rPr/>
        <w:t xml:space="preserve">безвозмездные поступления в сумме </w:t>
      </w:r>
      <w:r>
        <w:rPr>
          <w:b/>
        </w:rPr>
        <w:t>8373,167 тыс.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«Северного сельского поселения» в сумме  </w:t>
      </w:r>
      <w:r>
        <w:rPr>
          <w:b/>
        </w:rPr>
        <w:t>8950,587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«Северного сельского поселения» в сумме </w:t>
      </w:r>
      <w:r>
        <w:rPr>
          <w:b/>
        </w:rPr>
        <w:t>59,724  тыс. рубл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ложения  2, 3, 7, 8, 9, 10 к решению от 28.12.2022 г № 14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</w:t>
      </w:r>
      <w:r>
        <w:rPr>
          <w:bCs/>
          <w:color w:val="000000"/>
          <w:sz w:val="20"/>
          <w:szCs w:val="20"/>
        </w:rPr>
        <w:t>» 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2"/>
        <w:gridCol w:w="4252"/>
        <w:gridCol w:w="709"/>
        <w:gridCol w:w="122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. К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 г., тыс. ру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</w:rPr>
              <w:t>Доходы бюджета- 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0,86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9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6,7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1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0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0.0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7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16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16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1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35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8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8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8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0,85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3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73,1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03,1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16,4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9,355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2250,8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0,8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6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дготовка проектов изменений в генеральные планы и правила землепользования и застройки ОБ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обретение огнетушителей, противопожарного оборудования и снаряжения, перезарядка огнетуши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1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/>
      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обретение  блока управления фильтра отчистки вод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40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4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,7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890,863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0,58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,72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ind w:right="1982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851" w:right="8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851" w:right="848" w:hanging="0"/>
        <w:jc w:val="center"/>
        <w:rPr/>
      </w:pPr>
      <w:r>
        <w:rPr>
          <w:b/>
          <w:color w:val="000000"/>
        </w:rPr>
        <w:t xml:space="preserve">Отчет об исполнении плана приобретения и модернизации оборудования и предметов длительного пользования бюджета «Северное сельское поселение» на </w:t>
      </w:r>
      <w:r>
        <w:rPr>
          <w:b/>
          <w:bCs/>
          <w:color w:val="000000"/>
        </w:rPr>
        <w:t>2023 года</w:t>
      </w:r>
      <w:r>
        <w:rPr>
          <w:b/>
          <w:color w:val="000000"/>
        </w:rPr>
        <w:t>.</w:t>
      </w:r>
    </w:p>
    <w:p>
      <w:pPr>
        <w:pStyle w:val="Normal"/>
        <w:ind w:left="851" w:right="8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268"/>
        <w:gridCol w:w="850"/>
        <w:gridCol w:w="1275"/>
        <w:gridCol w:w="1843"/>
        <w:gridCol w:w="1701"/>
        <w:gridCol w:w="1277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твержденные бюджетные назначения на 2023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сполненные бюджетные назначения на 2023 года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02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02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1,6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,79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0,0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45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5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0,58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lang w:eastAsia="en-US"/>
              </w:rPr>
              <w:t>59,7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3 </w:t>
      </w:r>
      <w:r>
        <w:rPr>
          <w:sz w:val="20"/>
          <w:szCs w:val="20"/>
        </w:rPr>
        <w:t>№ 4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0,58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 221,654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46,793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6,793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6,793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6,793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4,93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,85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60,076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0,076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0,076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0,076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86,724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66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1,87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9,25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,972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2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588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44,3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,385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8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88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,183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7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9,700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,1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7,1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,1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,655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,945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2 135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54,7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54,70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7,70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7,7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7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7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380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2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 200,0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1 2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4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0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0,453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0,453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,14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696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е по обеспечению доступа к 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45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45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7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8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4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4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,587</w:t>
            </w:r>
          </w:p>
        </w:tc>
      </w:tr>
    </w:tbl>
    <w:p>
      <w:pPr>
        <w:pStyle w:val="Normal"/>
        <w:ind w:left="7088" w:right="-1" w:hanging="0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3-11-01T16:21:00Z</cp:lastPrinted>
  <dcterms:modified xsi:type="dcterms:W3CDTF">2023-12-26T02:49:00Z</dcterms:modified>
  <cp:revision>236</cp:revision>
  <dc:subject/>
  <dc:title>ПРОЕКТ</dc:title>
</cp:coreProperties>
</file>