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9.12.2022</w:t>
        <w:tab/>
        <w:tab/>
        <w:tab/>
        <w:tab/>
        <w:tab/>
        <w:tab/>
        <w:tab/>
        <w:tab/>
        <w:tab/>
        <w:tab/>
        <w:t xml:space="preserve">          № 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Северны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color w:val="000000"/>
        </w:rPr>
        <w:t>О бюджете «Северное сельское поселение» на 2023 год и на плановый период 2024-2025 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3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ссмотрев представленный Главой Северного сельского поселения проект бюджета «Северное сельское поселение» на 2023 год и на плановый период 2024-2025 годов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</w:t>
      </w:r>
      <w:r>
        <w:rPr/>
        <w:t>муниципального образования</w:t>
      </w:r>
      <w:r>
        <w:rPr>
          <w:color w:val="000000"/>
        </w:rPr>
        <w:t xml:space="preserve"> «Северное сельское поселение», утвержденным решением Совета Северного сельского поселения  от 30.05.2022 № 149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Совет Северного сельского поселения решил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основные характеристики бюджета «Северное сельское поселение» на 2023 год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огнозируемый общий объем доходов бюджета «Северное сельское поселение» в сумме 7012,726 тыс. рублей, в том числе налоговые и неналоговые доходы в сумме 501,277 тыс. рублей,</w:t>
      </w:r>
      <w:r>
        <w:rPr>
          <w:rFonts w:cs="Times New Roman" w:ascii="Times New Roman" w:hAnsi="Times New Roman"/>
          <w:sz w:val="24"/>
          <w:szCs w:val="24"/>
        </w:rPr>
        <w:t xml:space="preserve"> безвозмездные поступления в сумме 6511,449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гнозируемый общий объем расходов бюджета «Северное сельского поселение» в сумме 7012,726 тыс. рублей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«Северного сельское поселение» на 2023 год сбалансированный, дефицит 0,00 тыс , руб.</w:t>
      </w:r>
    </w:p>
    <w:p>
      <w:pPr>
        <w:pStyle w:val="ConsPlusNormal"/>
        <w:tabs>
          <w:tab w:val="left" w:pos="0" w:leader="none"/>
          <w:tab w:val="left" w:pos="709" w:leader="none"/>
          <w:tab w:val="left" w:pos="1418" w:leader="none"/>
          <w:tab w:val="left" w:pos="1985" w:leader="none"/>
        </w:tabs>
        <w:spacing w:lineRule="atLeast" w:line="0" w:before="8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«</w:t>
      </w:r>
      <w:r>
        <w:rPr>
          <w:rFonts w:cs="Times New Roman" w:ascii="Times New Roman" w:hAnsi="Times New Roman"/>
          <w:color w:val="000000"/>
          <w:sz w:val="24"/>
          <w:szCs w:val="24"/>
        </w:rPr>
        <w:t>Северное сельское поселение</w:t>
      </w:r>
      <w:r>
        <w:rPr>
          <w:rFonts w:cs="Times New Roman" w:ascii="Times New Roman" w:hAnsi="Times New Roman"/>
          <w:sz w:val="24"/>
          <w:szCs w:val="24"/>
        </w:rPr>
        <w:t>» на 2024 год и на 2025 года:</w:t>
      </w:r>
    </w:p>
    <w:p>
      <w:pPr>
        <w:pStyle w:val="ConsPlusNormal"/>
        <w:numPr>
          <w:ilvl w:val="1"/>
          <w:numId w:val="4"/>
        </w:numPr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поселения: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в сумме 7068,997 тыс. рублей, в том числе, налоговые и неналоговые доходы в сумме 538,277 тыс. рублей, безвозмездные поступления в сумме 6530,720 тыс. рублей;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в сумме 7071,367 тыс. рублей, в том числе, налоговые и неналоговые доходы в сумме 568,277 тыс. рублей, безвозмездные поступления в сумме 6503,090 тыс. рублей;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щий объем расходов бюджета поселения на 2024 год в размере 7068,997 тыс. рублей, в том числе условно утвержденные расходы в сумме 156,083 рублей, и на 2025 год в сумме 7071,397 тыс. рублей, в том числе условно утвержденные расходы в сумме 312,284 рублей;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«Северного сельское поселение» на  2024 год  и 2025 год  сбалансированный, дефицит 0,00 тыс.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Утвердить нормативы распределения доходов в бюджет «Северное сельское поселение» (в части возврата</w:t>
      </w:r>
      <w:r>
        <w:rPr>
          <w:b/>
          <w:color w:val="000000"/>
        </w:rPr>
        <w:t xml:space="preserve"> </w:t>
      </w:r>
      <w:r>
        <w:rPr>
          <w:color w:val="000000"/>
        </w:rPr>
        <w:t>остатков субсидий и субвенций прошлых лет, прочих неналоговых доходов) на 2023 год,</w:t>
      </w:r>
      <w:r>
        <w:rPr/>
        <w:t xml:space="preserve"> на плановый период 2024 и 2025 годов согласно приложению 1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Утвердить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объем поступлений доходов в бюджет «Северное сельское поселение» на 2023 год</w:t>
      </w:r>
      <w:r>
        <w:rPr/>
        <w:t xml:space="preserve"> и на плановый период 2024 и 2025 годов</w:t>
      </w:r>
      <w:r>
        <w:rPr>
          <w:color w:val="000000"/>
        </w:rPr>
        <w:t>, согласно приложению 2, 2.1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2) объем межбюджетных трансфертов бюджету </w:t>
      </w:r>
      <w:r>
        <w:rPr>
          <w:color w:val="000000"/>
        </w:rPr>
        <w:t xml:space="preserve">«Северное сельское поселение» </w:t>
      </w:r>
      <w:r>
        <w:rPr>
          <w:bCs/>
          <w:color w:val="000000"/>
        </w:rPr>
        <w:t>из бюджета муниципального образования «Александровский район» на 2023 год</w:t>
      </w:r>
      <w:r>
        <w:rPr/>
        <w:t xml:space="preserve"> и на плановый период 2024 и 2025 годов</w:t>
      </w:r>
      <w:r>
        <w:rPr>
          <w:bCs/>
          <w:color w:val="000000"/>
        </w:rPr>
        <w:t xml:space="preserve">, согласно </w:t>
      </w:r>
      <w:r>
        <w:rPr>
          <w:color w:val="000000"/>
        </w:rPr>
        <w:t>приложению3</w:t>
      </w:r>
      <w:r>
        <w:rPr>
          <w:bCs/>
          <w:color w:val="000000"/>
        </w:rPr>
        <w:t>, 3.1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м межбюджетных трансфертов, передаваемый из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бюджет муниципального образования «Александровский район» на 2023 год</w:t>
      </w:r>
      <w:r>
        <w:rPr>
          <w:rFonts w:cs="Times New Roman" w:ascii="Times New Roman" w:hAnsi="Times New Roman"/>
          <w:sz w:val="24"/>
          <w:szCs w:val="24"/>
        </w:rPr>
        <w:t xml:space="preserve"> и на плановый период 2024 и 2025 год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ю 4, 4.1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4) перечень и объемы финансирования муниципальных программ «Северное сельское поселение» в 2023 году</w:t>
      </w:r>
      <w:r>
        <w:rPr/>
        <w:t xml:space="preserve"> и на плановый период 2024 и 2025 годов</w:t>
      </w:r>
      <w:r>
        <w:rPr>
          <w:b/>
          <w:color w:val="000000"/>
        </w:rPr>
        <w:t xml:space="preserve">, </w:t>
      </w:r>
      <w:r>
        <w:rPr>
          <w:color w:val="000000"/>
        </w:rPr>
        <w:t>согласно приложению5</w:t>
      </w:r>
      <w:r>
        <w:rPr>
          <w:b/>
          <w:color w:val="000000"/>
        </w:rPr>
        <w:t xml:space="preserve">, </w:t>
      </w:r>
      <w:r>
        <w:rPr>
          <w:color w:val="000000"/>
        </w:rPr>
        <w:t>5.1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5) перечень главных распорядителей, распорядителей средств бюджета «Северное сельское поселение» на 2023 год </w:t>
      </w:r>
      <w:r>
        <w:rPr/>
        <w:t>на плановый период 2024 и 2025 годов</w:t>
      </w:r>
      <w:r>
        <w:rPr>
          <w:color w:val="000000"/>
        </w:rPr>
        <w:t xml:space="preserve"> согласно приложению 6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) источники внутреннего финансирования дефицита бюджета «Северное сельское поселение» на 2023 год</w:t>
      </w:r>
      <w:r>
        <w:rPr/>
        <w:t xml:space="preserve"> </w:t>
      </w:r>
      <w:r>
        <w:rPr>
          <w:color w:val="000000"/>
        </w:rPr>
        <w:t xml:space="preserve">согласно приложению 7 </w:t>
      </w:r>
      <w:r>
        <w:rPr/>
        <w:t>и на плановый период 2024 и 2025 годов</w:t>
      </w:r>
      <w:r>
        <w:rPr>
          <w:color w:val="000000"/>
        </w:rPr>
        <w:t xml:space="preserve"> согласно приложению 7.1.</w:t>
      </w:r>
    </w:p>
    <w:p>
      <w:pPr>
        <w:pStyle w:val="Style20"/>
        <w:spacing w:before="0" w:after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color w:val="000000"/>
          <w:szCs w:val="24"/>
        </w:rPr>
        <w:t>7)</w:t>
      </w:r>
      <w:r>
        <w:rPr>
          <w:szCs w:val="24"/>
        </w:rPr>
        <w:t xml:space="preserve"> программу муниципальных внутренних заимствований «Северное сельское поселение» на 2023 год </w:t>
      </w:r>
      <w:r>
        <w:rPr>
          <w:color w:val="000000"/>
          <w:szCs w:val="24"/>
        </w:rPr>
        <w:t xml:space="preserve">согласно приложению 8 </w:t>
      </w:r>
      <w:r>
        <w:rPr>
          <w:szCs w:val="24"/>
        </w:rPr>
        <w:t xml:space="preserve">и на плановый период 2024 и 2025 годов </w:t>
      </w:r>
      <w:r>
        <w:rPr>
          <w:color w:val="000000"/>
          <w:szCs w:val="24"/>
        </w:rPr>
        <w:t>согласно приложению 8.1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5. Утвердить в пределах общего объема расходов, установленного: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color w:val="000000"/>
        </w:rPr>
        <w:t>1) подпунктом 2 пункта 1 и подпунктом 2 пункта 2 распределение бюджетных ассигнований по разделам, подразделам классификации расходов бюджета «Северное сельское поселение» на 2023 год</w:t>
      </w:r>
      <w:r>
        <w:rPr/>
        <w:t xml:space="preserve"> и на плановый период 2024 и 2025 годов</w:t>
      </w:r>
      <w:r>
        <w:rPr>
          <w:color w:val="000000"/>
        </w:rPr>
        <w:t>, согласно приложению 9, 9.1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)  подпунктом 2 пункта 1 и подпунктом 2 пункта 2 распределение бюджетных ассигнований по разделам и подразделам, целевым статьям и видам классификации расходов бюджета в ведомственной структуре расходов бюджета «Северное сельское поселение» на 2023</w:t>
      </w:r>
      <w:r>
        <w:rPr/>
        <w:t xml:space="preserve"> и на плановый период 2024 и 2025 годов</w:t>
      </w:r>
      <w:r>
        <w:rPr>
          <w:color w:val="000000"/>
        </w:rPr>
        <w:t>, согласно приложению10, 10.1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6. Утвердить общий объем бюджетных ассигнований дорожного фонда «Северное сельское поселение» на 2023 год </w:t>
      </w:r>
      <w:r>
        <w:rPr/>
        <w:t>и на плановый период 2024 и 2025 годов</w:t>
      </w:r>
      <w:r>
        <w:rPr>
          <w:color w:val="000000"/>
        </w:rPr>
        <w:t>.</w:t>
      </w:r>
    </w:p>
    <w:p>
      <w:pPr>
        <w:pStyle w:val="Style21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23 год в размере 764,0 тыс. рублей;</w:t>
      </w:r>
    </w:p>
    <w:p>
      <w:pPr>
        <w:pStyle w:val="Style21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24год в размере 795,0 тыс. рублей;</w:t>
      </w:r>
    </w:p>
    <w:p>
      <w:pPr>
        <w:pStyle w:val="Style21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25 год в размере 819,0 тыс. рублей.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Установить предельную величину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ервного фонда Администрации Северного сельского поселения на 2023 год в сумме 10,0 тыс. рублей, на 2024 год в сумме 10,0 тыс. рублей, на 2025 год в сумме 10,0 тыс. рублей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 Установить верхний предел муниципального внутреннего долга Северного сельского поселения по состоянию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1 января 2023 года в сумме 0,00 тыс. руб., в том числе верхний предел долга по муниципальным гарантиям в сумме 0,00 тыс. руб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1 января 2024 года в сумме 0,00 тыс. руб., в том числе верхний предел долга по муниципальным гарантиям в сумме 0,00 тыс. руб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1 января 2025 года в сумме 0,00 тыс. руб., в том числе верхний предел долга по муниципальным гарантиям в сумме 0,00 тыс. руб.</w:t>
      </w:r>
    </w:p>
    <w:p>
      <w:pPr>
        <w:pStyle w:val="Normal"/>
        <w:tabs>
          <w:tab w:val="clear" w:pos="709"/>
          <w:tab w:val="left" w:pos="1418" w:leader="none"/>
        </w:tabs>
        <w:ind w:firstLine="426"/>
        <w:jc w:val="both"/>
        <w:rPr/>
      </w:pPr>
      <w:r>
        <w:rPr>
          <w:color w:val="000000"/>
        </w:rPr>
        <w:t>8. Установить, что остатки средств бюджета «Северное сельское поселение» на начало текущего финансового года, за исключением остатков бюджетных ассигнований дорожного фонда бюджета «Северное сельское поселение» и остатков неиспользованных межбюджетных трансфертов, полученных бюджетом «Северное сельское поселение», имеющих целевое назначение, в форме субвенций, субсидий и иных межбюджетных трансфертов, в объеме до 100 процентов могут направляться на покрытие временных кассовых разрывов, возникающих при исполнении бюджета «Северное сельское поселение» и на увеличение бюджетных ассигнований на оплату заключенных от имени «Северное сельское поселение» муниципальных контрактов, приобретение основных средств, выполнение работ по строительству (реконструкции) по проведению ремонта объектов недвижимого имущества подлежащих оплате в соответствии с условиями этих муниципальных контрактов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ConsPlusNormal"/>
        <w:widowControl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Установить, что Администрация Северн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бюджета «Северное сельское поселение» с последующим внесением изменений в настоящее решение:</w:t>
      </w:r>
    </w:p>
    <w:p>
      <w:pPr>
        <w:pStyle w:val="ConsPlusNormal"/>
        <w:widowControl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а суммы остатков средств неиспользованных в 2022 году, полученных из бюджета муниципального образования «Александровский район» межбюджетных трансфертов, в случае их направления в 2023 году на те же цели;</w:t>
      </w:r>
    </w:p>
    <w:p>
      <w:pPr>
        <w:pStyle w:val="ConsPlusNormal"/>
        <w:widowControl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и изменении порядка применения бюджетной классифик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бразование, переименование, реорганизация, ликвидация органов местного самоуправления бюджета «Северное сельское поселение»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ение бюджетных ассигнований, на оплату заключенных от имени бюджета «Северное сельское поселение» муниципальных контрактов, на поставку товаров, выполнение работ, оказание услуг, подлежавших в соответствии с условиями этих муниципальных контрактов оплате в 2022 году, в объеме, не превышающем сумму остатка неиспользованных бюджетных ассигнований на указанные цели, в случаях, предусмотренных настоящим ре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внесение изменений в муниципальные программы бюджета «Северное сельское поселение» в пределах общей суммы, утвержд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риложением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5 к настоящему решению по соответствующей муниципальной програм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«Северное сельское поселение» из бюджета муниципального образования «Александровский район» в форме субсидий и иных межбюджетных трансфертов, в пределах объема бюджетных ассигнований, предусмотренных соответствующему главному распорядителю средств бюджета «Северное сельское поселение»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Установить, что в случае изменения состава и (или) функций главных администраторов доходов бюджета «Северное сельское поселение» Администрация Северного сельского поселения вправе вносить соответствующие изменения в перечень главных администраторов доходов бюджета «Северное сельское поселение»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Установить, что заключение договоров (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«Северное сельское поселение» в соответствующем финансовом году по договорам (контрактам) сумма по которым не превышает 100 000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2) в размере до 30 процентов суммы договора (контракта), но не более 30 процентов лимитов бюджетных обязательств, подлежащих исполнению за счет средств «Северное сельское поселение»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 и Александр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2. Финансовый отдел Администрации Александровского района в процессе кассового исполнения бюджета «Северное сельское поселение»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3. Установить, что исполнение бюджета «Северное сельское поселение» по казначейской системе,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«Северное сельское поселение» в соответствии с законодательством Российской Федерации на основании согла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4. Настоящее решение подлежит опубликованию (обнародованию) в установленном поря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5.Настоящее решение вступает в силу с 1 января 2023 год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Северного 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Н.Т. Голованов</w:t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9.12.2022 г. № 1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color w:val="000000"/>
        </w:rPr>
        <w:t xml:space="preserve">Нормативы распределения доходов в бюджет «Северное сельское поселение» на 2023 год и </w:t>
      </w:r>
      <w:r>
        <w:rPr/>
        <w:t>на плановый период 2024 и 20254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0" w:leader="none"/>
        </w:tabs>
        <w:ind w:left="600" w:hanging="360"/>
        <w:jc w:val="right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, 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зврат </w:t>
            </w:r>
            <w:r>
              <w:rPr/>
              <w:t>прочих</w:t>
            </w:r>
            <w:r>
              <w:rPr>
                <w:color w:val="000000"/>
              </w:rPr>
              <w:t xml:space="preserve">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прочих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2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9.12.2022 г. № 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49" w:hanging="0"/>
        <w:jc w:val="center"/>
        <w:rPr>
          <w:color w:val="000000"/>
        </w:rPr>
      </w:pPr>
      <w:r>
        <w:rPr>
          <w:color w:val="000000"/>
        </w:rPr>
        <w:t>Объем поступлений доходов в бюджет «Северное сельское поселение» на 2023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3"/>
        <w:gridCol w:w="2835"/>
        <w:gridCol w:w="1274"/>
      </w:tblGrid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дохода по К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2023 г., тыс. руб.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ходы бюджета - 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12,726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0 00000 00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27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1 01 00000 00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8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8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1 03 00000 00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4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 производи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60 01 0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1 06 00000 00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2 1 06 01000 10 1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2 1 06 06000 00 0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1 08 00000 00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08 04020 01 1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1 11 00000 00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27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Доходы от сдачи в аренду имущества, составляющего казну сельских поселений (за исключением земельных участков)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1 11 05075 10 0000 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7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0 00000 00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1,449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11,449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 02 10000 00 0000 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5,749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Дотации на выравнивание бюджетной обеспеченности за счет </w:t>
            </w:r>
            <w:r>
              <w:rPr>
                <w:color w:val="000000"/>
              </w:rPr>
              <w:t>субвенций из</w:t>
            </w:r>
            <w:r>
              <w:rPr>
                <w:iCs/>
                <w:color w:val="000000"/>
              </w:rPr>
              <w:t xml:space="preserve"> 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 02 15001 10 0000 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,95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 02 15002 10 0000 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98,69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 02 16001 10 0000 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4,106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5,7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5,7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5,7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2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9.12.2022 г. № 1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849" w:hanging="0"/>
        <w:jc w:val="center"/>
        <w:rPr>
          <w:color w:val="000000"/>
        </w:rPr>
      </w:pPr>
      <w:r>
        <w:rPr>
          <w:color w:val="000000"/>
        </w:rPr>
        <w:t xml:space="preserve">Объем поступлений доходов в бюджет «Северное сельское поселение» </w:t>
      </w:r>
      <w:r>
        <w:rPr/>
        <w:t>на плановый период 2024 и 2025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9"/>
        <w:gridCol w:w="2952"/>
        <w:gridCol w:w="1240"/>
        <w:gridCol w:w="1051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дохода по К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2024 г., тыс. руб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2025 г., тыс. руб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ходы бюджета - Итого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8,99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1,367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0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,27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,277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и на прибыль, доходы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1 01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9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9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09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1 03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9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9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 производимые на территории Российской Федерации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000 01 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6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8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и на имущество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1 06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82 1 06 01000 10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емельный нало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2 1 06 06000 00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сударственная пошлина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1 08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08 04020 01 1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1 11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27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277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Доходы от сдачи в аренду имущества, составляющего казну сельских поселений (за исключением земельных участков)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1 11 05075 10 0000 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7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77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ое поступление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0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0,7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,09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0,7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,09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 02 10000 0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5,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7,39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Дотации на выравнивание бюджетной обеспеченности за счет </w:t>
            </w:r>
            <w:r>
              <w:rPr>
                <w:color w:val="000000"/>
              </w:rPr>
              <w:t>субвенций</w:t>
            </w:r>
            <w:r>
              <w:rPr>
                <w:iCs/>
                <w:color w:val="000000"/>
              </w:rPr>
              <w:t xml:space="preserve"> из областного бюджета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00 2 02 15001 1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,3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83,797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 02 15002 1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50,8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90,021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 02 16001 1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0,7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3,572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5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5,7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5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5,7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5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5,7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3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9.12.2022 г. № 1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849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бъем межбюджетных трансфертов бюджет «Северное сельское поселение» из бюджета муниципального образования «Александровский район» на 2023 год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128" w:hRule="atLeast"/>
        </w:trPr>
        <w:tc>
          <w:tcPr>
            <w:tcW w:w="10425" w:type="dxa"/>
            <w:tcBorders/>
            <w:vAlign w:val="bottom"/>
          </w:tcPr>
          <w:p>
            <w:pPr>
              <w:pStyle w:val="Normal"/>
              <w:snapToGrid w:val="false"/>
              <w:ind w:left="37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880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29"/>
              <w:gridCol w:w="2852"/>
              <w:gridCol w:w="1322"/>
            </w:tblGrid>
            <w:tr>
              <w:trPr>
                <w:trHeight w:val="23" w:hRule="atLeast"/>
              </w:trPr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Коды бюджетной классификации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Сумма 2023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12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12"/>
                    <w:jc w:val="center"/>
                    <w:rPr/>
                  </w:pPr>
                  <w:r>
                    <w:rPr/>
                    <w:t>000 2 00 00000 00 0000 00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11,4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</w:t>
                  </w:r>
                  <w:r>
                    <w:rPr>
                      <w:bCs/>
                      <w:color w:val="000000"/>
                    </w:rPr>
                    <w:t xml:space="preserve"> поступления от других бюджетов бюджетной системы Российской Федерации 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 2 02 00000 00 0000 1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11,4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000 2 02 10000 0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85,7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тация на выравнивание бюджетной обеспеченности за счет субвенций  из областного бюджета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5001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95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5002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98,6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я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6001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,10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000 2 02 40000 0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25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5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жбюджетные</w:t>
                  </w:r>
                  <w:r>
                    <w:rPr>
                      <w:iCs/>
                      <w:color w:val="000000"/>
                    </w:rPr>
                    <w:t xml:space="preserve"> трансферты</w:t>
                  </w:r>
                  <w:r>
                    <w:rPr>
                      <w:color w:val="000000"/>
                    </w:rPr>
                    <w:t xml:space="preserve">  на содержание зимника б.н.п. Медведево- п. Северный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бор и утилизация твердых коммунальных отходов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пожарной машины в селах района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роприятие по </w:t>
                  </w:r>
                  <w:r>
                    <w:rPr/>
                    <w:t>обеспечению населения Александровского района чистой питьевой водой (обслуживание станции водоочистки)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плата потерь по электроэнергии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годное обслуживание линий электропередач п. Северный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перевозок тел (останков) умерших или погибших в места проведения патологоанатомического вскрытия, судебное-медицинской экспертизы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000</w:t>
                  </w:r>
                </w:p>
              </w:tc>
            </w:tr>
          </w:tbl>
          <w:p>
            <w:pPr>
              <w:pStyle w:val="Normal"/>
              <w:ind w:left="37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3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9.12.2022 г. № 1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849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бъем межбюджетных трансфертов бюджет </w:t>
      </w:r>
      <w:r>
        <w:rPr>
          <w:color w:val="000000"/>
        </w:rPr>
        <w:t xml:space="preserve">«Северное сельское поселение» </w:t>
      </w:r>
      <w:r>
        <w:rPr>
          <w:bCs/>
          <w:color w:val="000000"/>
        </w:rPr>
        <w:t>из бюджета муниципального образования «Александровский район» на плановый период 2024-2025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7"/>
        <w:gridCol w:w="2977"/>
        <w:gridCol w:w="1185"/>
        <w:gridCol w:w="1223"/>
      </w:tblGrid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ы бюджетной классифик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2024г., тыс.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2025г., тыс. руб.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0,7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3,09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</w:t>
            </w:r>
            <w:r>
              <w:rPr>
                <w:bCs/>
                <w:color w:val="000000"/>
              </w:rPr>
              <w:t xml:space="preserve"> поступления от других бюджетов бюджетной системы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0,7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3,09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0 2 02 10000 0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5,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7,39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я на выравнивание бюджетной обеспеченности за счёт субвенций из 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9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0,8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0,02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7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57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0 2 02 40000 0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5,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5,7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7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</w:t>
            </w:r>
            <w:r>
              <w:rPr>
                <w:iCs/>
                <w:color w:val="000000"/>
              </w:rPr>
              <w:t xml:space="preserve"> трансферты</w:t>
            </w:r>
            <w:r>
              <w:rPr>
                <w:color w:val="000000"/>
              </w:rPr>
              <w:t xml:space="preserve">  на содержание зимника б.н.п. Медведево- п. Сев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тилизация твердых коммунальны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жарной машины в селах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по </w:t>
            </w:r>
            <w:r>
              <w:rPr/>
              <w:t>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потерь по электроэне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обслуживание линий электропередач п.Сев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еревозок тел (останков) умерших или погибших в места проведения патологоанатомического вскрытия, судебное-медицинской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4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9.12.2022 г. № 1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851" w:right="849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бъем межбюджетных трансфертов, передаваемый из бюджета </w:t>
      </w:r>
      <w:r>
        <w:rPr>
          <w:color w:val="000000"/>
        </w:rPr>
        <w:t xml:space="preserve">«Северное сельское поселение» </w:t>
      </w:r>
      <w:r>
        <w:rPr>
          <w:bCs/>
          <w:color w:val="000000"/>
        </w:rPr>
        <w:t>в бюджет муниципального образования «Александровский район» на 2023 год</w:t>
      </w:r>
    </w:p>
    <w:p>
      <w:pPr>
        <w:pStyle w:val="TextBody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146"/>
        <w:gridCol w:w="1416"/>
      </w:tblGrid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из бюджета сельского поселения в соответствии с заключенными соглашениями из них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4,88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казначейское исполнение бюджета поселения </w:t>
            </w:r>
            <w:r>
              <w:rPr/>
              <w:t>(доп. код 130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40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осуществление внешнего финансового контроля бюджета поселения </w:t>
            </w:r>
            <w:r>
              <w:rPr/>
              <w:t>(доп. код 131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0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обеспечение деятельности культуры (доп. код. 163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,48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4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9.12.2022 г. № 12</w:t>
      </w:r>
    </w:p>
    <w:p>
      <w:pPr>
        <w:pStyle w:val="TextBody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"/>
        <w:ind w:left="851" w:right="849" w:hanging="0"/>
        <w:rPr>
          <w:szCs w:val="24"/>
          <w:lang w:val="ru-RU"/>
        </w:rPr>
      </w:pPr>
      <w:r>
        <w:rPr>
          <w:b w:val="false"/>
          <w:szCs w:val="24"/>
        </w:rPr>
        <w:t>Объем межбюджетных трансфертов, передаваемый из бюджета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«</w:t>
      </w:r>
      <w:r>
        <w:rPr>
          <w:b w:val="false"/>
          <w:szCs w:val="24"/>
          <w:lang w:val="ru-RU"/>
        </w:rPr>
        <w:t>Северное</w:t>
      </w:r>
      <w:r>
        <w:rPr>
          <w:b w:val="false"/>
          <w:szCs w:val="24"/>
        </w:rPr>
        <w:t xml:space="preserve"> сельское поселение» в бюджет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муниципального образования «Александровский район»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на плановый период 202</w:t>
      </w:r>
      <w:r>
        <w:rPr>
          <w:b w:val="false"/>
          <w:szCs w:val="24"/>
          <w:lang w:val="ru-RU"/>
        </w:rPr>
        <w:t>4</w:t>
      </w:r>
      <w:r>
        <w:rPr>
          <w:b w:val="false"/>
          <w:szCs w:val="24"/>
        </w:rPr>
        <w:t xml:space="preserve"> и 202</w:t>
      </w:r>
      <w:r>
        <w:rPr>
          <w:b w:val="false"/>
          <w:szCs w:val="24"/>
          <w:lang w:val="ru-RU"/>
        </w:rPr>
        <w:t>5</w:t>
      </w:r>
      <w:r>
        <w:rPr>
          <w:b w:val="false"/>
          <w:szCs w:val="24"/>
        </w:rPr>
        <w:t xml:space="preserve"> годов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860"/>
        <w:gridCol w:w="1245"/>
        <w:gridCol w:w="1293"/>
      </w:tblGrid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2024г., тыс.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2025г., тыс. руб.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из бюджета сельского поселения в соответствии с заключенными соглашениями из них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4,8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4,88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азначейское исполнение бюджета поселения (</w:t>
            </w:r>
            <w:r>
              <w:rPr/>
              <w:t>доп. код 13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40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осуществление внешнего финансового контроля бюджета поселения </w:t>
            </w:r>
            <w:r>
              <w:rPr/>
              <w:t>(доп. код 13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0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обеспечение деятельности культуры (доп. код. 16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,4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,48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5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9.12.2022 г. № 12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color w:val="000000"/>
        </w:rPr>
        <w:t>Перечень и объемы финансирования муниципальных программ «Северное сельское поселение» на 2023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352"/>
        <w:gridCol w:w="1666"/>
        <w:gridCol w:w="993"/>
        <w:gridCol w:w="1381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./п.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2023г., тыс. руб.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внутрепоселковых доро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внутрепоселковых доро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,000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5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9.12.2022 г. № 1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851" w:right="849" w:hanging="0"/>
        <w:jc w:val="center"/>
        <w:rPr>
          <w:color w:val="000000"/>
        </w:rPr>
      </w:pPr>
      <w:r>
        <w:rPr>
          <w:color w:val="000000"/>
        </w:rPr>
        <w:t xml:space="preserve">Перечень и объемы финансирования муниципальных программ «Северное сельское поселение» </w:t>
      </w:r>
      <w:r>
        <w:rPr/>
        <w:t>на плановый период 2024 и 2025 годов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3889"/>
        <w:gridCol w:w="1379"/>
        <w:gridCol w:w="890"/>
        <w:gridCol w:w="1050"/>
        <w:gridCol w:w="991"/>
      </w:tblGrid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./п.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ЦС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2024г., тыс. руб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2025г., тыс. руб.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95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19,00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95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19,00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внутрепоселковых доро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1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50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внутрепоселковых дорог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2000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5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500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6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9.12.2022 г. № 1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1132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1132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ind w:left="851" w:right="1132" w:hanging="0"/>
        <w:jc w:val="center"/>
        <w:rPr/>
      </w:pPr>
      <w:r>
        <w:rPr>
          <w:color w:val="000000"/>
        </w:rPr>
        <w:t xml:space="preserve">Перечень главных распорядителей, распорядителей средств бюджета «Северное сельское поселение» на 2023 год </w:t>
      </w:r>
      <w:r>
        <w:rPr/>
        <w:t>и на плановый период 2024 и 2025 годов</w:t>
      </w:r>
      <w:r>
        <w:rPr>
          <w:color w:val="000000"/>
        </w:rPr>
        <w:t>»</w:t>
      </w:r>
    </w:p>
    <w:p>
      <w:pPr>
        <w:pStyle w:val="ConsPlusTitle"/>
        <w:ind w:left="567" w:right="565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45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д ведомства распорядителя расхода бюджета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Главного распорядителя расхода бюджет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Северного сельского поселения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7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9.12.2022 г. № 12</w:t>
      </w:r>
    </w:p>
    <w:p>
      <w:pPr>
        <w:pStyle w:val="TextBody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848" w:hanging="0"/>
        <w:jc w:val="center"/>
        <w:rPr/>
      </w:pPr>
      <w:r>
        <w:rPr>
          <w:bCs/>
          <w:color w:val="000000"/>
        </w:rPr>
        <w:t>Источники внутреннего финансирования дефицита бюджета «Северное сельское поселение»</w:t>
      </w:r>
      <w:r>
        <w:rPr>
          <w:color w:val="000000"/>
        </w:rPr>
        <w:t xml:space="preserve"> на 2023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1"/>
        <w:gridCol w:w="1841"/>
      </w:tblGrid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3 г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ривле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012,726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12,726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7.1</w:t>
      </w:r>
    </w:p>
    <w:p>
      <w:pPr>
        <w:pStyle w:val="Normal"/>
        <w:tabs>
          <w:tab w:val="clear" w:pos="709"/>
          <w:tab w:val="left" w:pos="284" w:leader="none"/>
        </w:tabs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9.12.2022 г. № 12</w:t>
      </w:r>
    </w:p>
    <w:p>
      <w:pPr>
        <w:pStyle w:val="TextBody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56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8789" w:leader="none"/>
        </w:tabs>
        <w:ind w:left="851" w:right="849" w:hanging="0"/>
        <w:jc w:val="center"/>
        <w:rPr>
          <w:color w:val="000000"/>
        </w:rPr>
      </w:pPr>
      <w:r>
        <w:rPr>
          <w:bCs/>
          <w:color w:val="000000"/>
        </w:rPr>
        <w:t>Источники внутреннего финансирования дефицита бюджета «Северное сельское поселение»</w:t>
      </w:r>
      <w:r>
        <w:rPr>
          <w:color w:val="000000"/>
        </w:rPr>
        <w:t xml:space="preserve"> </w:t>
      </w:r>
      <w:r>
        <w:rPr/>
        <w:t>на плановый период 2024 и 2025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0"/>
        <w:gridCol w:w="1378"/>
        <w:gridCol w:w="1314"/>
      </w:tblGrid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4 г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5 г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ривлеч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068,9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071,36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68,9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71,36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8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9.12.2022 г. № 1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0"/>
        <w:ind w:left="851" w:right="848" w:hanging="0"/>
        <w:jc w:val="center"/>
        <w:rPr>
          <w:szCs w:val="24"/>
        </w:rPr>
      </w:pPr>
      <w:r>
        <w:rPr>
          <w:szCs w:val="24"/>
        </w:rPr>
        <w:t xml:space="preserve">Программа муниципальных внутренних заимствований «Северное сельское поселение» </w:t>
      </w:r>
      <w:r>
        <w:rPr>
          <w:color w:val="000000"/>
          <w:szCs w:val="24"/>
        </w:rPr>
        <w:t>«Северное сельское поселение»</w:t>
      </w:r>
      <w:r>
        <w:rPr>
          <w:szCs w:val="24"/>
        </w:rPr>
        <w:t xml:space="preserve"> на 2023 год</w:t>
      </w:r>
    </w:p>
    <w:p>
      <w:pPr>
        <w:pStyle w:val="Style20"/>
        <w:spacing w:before="0" w:after="0"/>
        <w:ind w:left="142" w:right="56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before="0" w:after="0"/>
        <w:ind w:right="-1"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Настоящая Программа муниципальных внутренних заимствований Северного сельского поселения на 2023 год составлена в соответствии с Бюджетным Кодексом Российской Федерации и устанавливает перечень внутренних заимствований Северное сельского поселения, направляемых в 2023 году на </w:t>
      </w:r>
      <w:r>
        <w:rPr>
          <w:color w:val="000000"/>
          <w:szCs w:val="24"/>
        </w:rPr>
        <w:t xml:space="preserve">покрытие временных кассовых разрывов, возникающих при исполнении бюджета поселения и </w:t>
      </w:r>
      <w:r>
        <w:rPr>
          <w:szCs w:val="24"/>
        </w:rPr>
        <w:t xml:space="preserve">на </w:t>
      </w:r>
      <w:r>
        <w:rPr>
          <w:color w:val="000000"/>
          <w:szCs w:val="24"/>
        </w:rPr>
        <w:t xml:space="preserve">погашение муниципальных долговых обязательств Северного </w:t>
      </w:r>
      <w:r>
        <w:rPr>
          <w:szCs w:val="24"/>
        </w:rPr>
        <w:t>сельского поселения.</w:t>
      </w:r>
    </w:p>
    <w:p>
      <w:pPr>
        <w:pStyle w:val="Style20"/>
        <w:spacing w:before="0" w:after="0"/>
        <w:ind w:left="284" w:right="281" w:hanging="0"/>
        <w:rPr>
          <w:szCs w:val="24"/>
        </w:rPr>
      </w:pPr>
      <w:r>
        <w:rPr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76"/>
        <w:gridCol w:w="1096"/>
      </w:tblGrid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умма 2023 год,</w:t>
            </w:r>
          </w:p>
          <w:p>
            <w:pPr>
              <w:pStyle w:val="Normal"/>
              <w:ind w:hanging="3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едиты,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редиты, привлекаемые от кредитных организаций: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привлечен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средств, направленных на погашение основной суммы долг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8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9.12.2022 г. № 12</w:t>
      </w:r>
    </w:p>
    <w:p>
      <w:pPr>
        <w:pStyle w:val="Normal"/>
        <w:ind w:left="5954" w:right="-868" w:hanging="0"/>
        <w:rPr/>
      </w:pPr>
      <w:r>
        <w:rPr/>
      </w:r>
    </w:p>
    <w:p>
      <w:pPr>
        <w:pStyle w:val="Normal"/>
        <w:ind w:left="851" w:right="849" w:hanging="0"/>
        <w:jc w:val="center"/>
        <w:rPr/>
      </w:pPr>
      <w:r>
        <w:rPr/>
        <w:t xml:space="preserve">Программа муниципальных внутренних заимствований бюджета «Северное сельское поселение» </w:t>
      </w:r>
      <w:r>
        <w:rPr>
          <w:color w:val="000000"/>
        </w:rPr>
        <w:t xml:space="preserve">«Северное сельское поселение» </w:t>
      </w:r>
      <w:r>
        <w:rPr/>
        <w:t>на плановый период 2024 и 2025 годов</w:t>
      </w:r>
    </w:p>
    <w:p>
      <w:pPr>
        <w:pStyle w:val="Style20"/>
        <w:spacing w:before="0" w:after="0"/>
        <w:ind w:left="567" w:right="56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before="0" w:after="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Настоящая Программа муниципальных внутренних заимствований Северного сельского поселения на плановый период 2024-2025 годов составлена в соответствии с Бюджетным Кодексом Российской Федерации и устанавливает перечень внутренних заимствований Северного сельского поселения, направляемых на плановый период 2024-2025 годов на </w:t>
      </w:r>
      <w:r>
        <w:rPr>
          <w:color w:val="000000"/>
          <w:szCs w:val="24"/>
        </w:rPr>
        <w:t xml:space="preserve">покрытие временных кассовых разрывов, возникающих при исполнении бюджета поселения и </w:t>
      </w:r>
      <w:r>
        <w:rPr>
          <w:szCs w:val="24"/>
        </w:rPr>
        <w:t xml:space="preserve">на </w:t>
      </w:r>
      <w:r>
        <w:rPr>
          <w:color w:val="000000"/>
          <w:szCs w:val="24"/>
        </w:rPr>
        <w:t xml:space="preserve">погашение муниципальных долговых обязательств Северного </w:t>
      </w:r>
      <w:r>
        <w:rPr>
          <w:szCs w:val="24"/>
        </w:rPr>
        <w:t>сельского поселения.</w:t>
      </w:r>
    </w:p>
    <w:p>
      <w:pPr>
        <w:pStyle w:val="Style20"/>
        <w:spacing w:before="0" w:after="0"/>
        <w:rPr>
          <w:szCs w:val="24"/>
        </w:rPr>
      </w:pPr>
      <w:r>
        <w:rPr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1134"/>
        <w:gridCol w:w="1133"/>
      </w:tblGrid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умма 2024 год, тыс. 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умма 2025 год, тыс. руб.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едиты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редиты, привлекаемые от кредитных организаций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привл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средств, направленных на погашение основной суммы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9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9.12.2022 г. № 1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right="849" w:hanging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разделам, подразделам классификации расходов бюджета «Северное сельское поселения» на 2023 год</w:t>
      </w:r>
      <w:r>
        <w:rPr/>
        <w:t xml:space="preserve">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229"/>
        <w:gridCol w:w="1161"/>
      </w:tblGrid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3 год, тыс. руб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8,546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58,764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745,382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4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6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9,7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64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0,7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4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4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4,48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ультур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34,48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2,726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9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9.12.2022 г. № 1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8789" w:leader="none"/>
        </w:tabs>
        <w:ind w:left="851" w:right="1132" w:hanging="0"/>
        <w:jc w:val="center"/>
        <w:rPr>
          <w:color w:val="000000"/>
        </w:rPr>
      </w:pPr>
      <w:r>
        <w:rPr>
          <w:bCs/>
          <w:color w:val="000000"/>
        </w:rPr>
        <w:t xml:space="preserve">Распределение бюджетных ассигнований по разделам, подразделам классификации расходов бюджета «Северное сельского поселения» </w:t>
      </w:r>
      <w:r>
        <w:rPr/>
        <w:t>на плановый период 2024 и 2025 год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954"/>
        <w:gridCol w:w="1158"/>
        <w:gridCol w:w="1369"/>
      </w:tblGrid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4 год, тыс. руб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5 год, тыс. руб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883,8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 862,187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58,76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58,764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 593,9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 423,868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4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0,7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9,155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0,7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4,7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95,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19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0,7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0,7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4,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4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4,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4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,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4,4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4,480</w:t>
            </w:r>
          </w:p>
        </w:tc>
      </w:tr>
      <w:tr>
        <w:trPr>
          <w:trHeight w:val="1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ультур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34,4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34,48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8,99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1,367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10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9.12.2022 г. № 1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990" w:hanging="0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«Северное сельское поселение» на 2023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851"/>
        <w:gridCol w:w="850"/>
        <w:gridCol w:w="1268"/>
        <w:gridCol w:w="551"/>
        <w:gridCol w:w="1043"/>
      </w:tblGrid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3 год, тыс. руб.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верн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2,726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 858,546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58,764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8,764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8,764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8,764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8,764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bookmarkStart w:id="0" w:name="RANGE!A19"/>
            <w:r>
              <w:rPr>
                <w:bCs/>
              </w:rPr>
              <w:t>Расходы на выплаты персоналу государственных (муниципальных) органов</w:t>
            </w:r>
            <w:bookmarkEnd w:id="0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958,764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6,377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2,387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5,382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5,382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5,382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745,382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</w:rPr>
            </w:pPr>
            <w:r>
              <w:rPr>
                <w:bCs/>
              </w:rPr>
              <w:t>Денежное содержание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9001000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9,675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9,675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9,675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9,155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,679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7,841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</w:rPr>
            </w:pPr>
            <w:r>
              <w:rPr>
                <w:bCs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90010003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531,707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3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1,707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3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1,707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44,476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7,231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</w:rPr>
            </w:pPr>
            <w:r>
              <w:rPr>
                <w:bCs/>
              </w:rPr>
              <w:t>Расходы на обеспечение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90010003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2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3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41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3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41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2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47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2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3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3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4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Резервные фонды органов местного самоуправления (бюджет сельских посел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11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11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11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бюджет сельских посел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22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22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22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</w:rPr>
              <w:t>8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</w:rPr>
              <w:t>8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</w:rPr>
              <w:t>78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8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8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6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6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5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6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5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6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Обеспечение мер первичной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8003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Содержание пожарных машин в селах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800300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5800300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5800300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03000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99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1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10010000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10010000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10010000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</w:rPr>
              <w:t>76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здание условий развития социальной сферы и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Межбюджетные трансферты на содержание зимника б.н.п. Медведево- п.Север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001000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52001000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52001000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</w:rPr>
              <w:t>36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Ремонт внутрипоселков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</w:rPr>
              <w:t>182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68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</w:rPr>
              <w:t>182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68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</w:rPr>
              <w:t>182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2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держание внутрипоселковых дор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002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</w:rPr>
              <w:t>182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680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</w:rPr>
              <w:t>182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680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</w:rPr>
              <w:t>182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002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2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Электроснабж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5004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Оплата потерь по электро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500400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6500400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6500400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4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Ежегодное обслуживание линий электропередач п. Север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5004000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65004000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65004000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4000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1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3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Сбор и утилизация бытовых и промышлен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003000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52003000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52003000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3000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Водоснабж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50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Мероприятия по обеспечению население Александровского района чистой питьевой водой (обслуживание станции водоочист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500200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6500200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6500200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личное освещение и содержание приборов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7000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7000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34,4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4,4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4,4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8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4,4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8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4,4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8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4,4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2,726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10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9.12.2022 г. № 1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1132" w:hanging="0"/>
        <w:jc w:val="center"/>
        <w:rPr>
          <w:color w:val="000000"/>
        </w:rPr>
      </w:pPr>
      <w:r>
        <w:rPr>
          <w:color w:val="000000"/>
        </w:rPr>
        <w:t xml:space="preserve"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«Северное сельское поселение» </w:t>
      </w:r>
      <w:r>
        <w:rPr/>
        <w:t>на плановый период 2024 и 202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3"/>
        <w:gridCol w:w="670"/>
        <w:gridCol w:w="810"/>
        <w:gridCol w:w="1315"/>
        <w:gridCol w:w="589"/>
        <w:gridCol w:w="1115"/>
        <w:gridCol w:w="1115"/>
      </w:tblGrid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4 год, тыс. руб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5 год, тыс. руб.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верного сель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8,9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1,367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 883,8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 862,187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58,7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58,764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58,7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58,764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58,7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58,764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58,7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58,764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58,7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58,764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58,7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58,764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6,37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6,377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222,38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222,387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222,38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222,387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 614,57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 436,739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 614,5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 436,739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 614,5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 436,739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 614,5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 436,739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</w:rPr>
            </w:pPr>
            <w:r>
              <w:rPr>
                <w:bCs/>
              </w:rPr>
              <w:t>Денежное содержание муниципальных служащи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9001000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,9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,996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,9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,996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,9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,996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9,15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9,155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7,8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7,841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</w:rPr>
            </w:pPr>
            <w:r>
              <w:rPr>
                <w:bCs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90010003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531,70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531,707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1,7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1,707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1,7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1,707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44,47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44,476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7,2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7,231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</w:rPr>
            </w:pPr>
            <w:r>
              <w:rPr>
                <w:bCs/>
              </w:rPr>
              <w:t>Расходы на обеспечение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90010003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305,86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128,036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3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304,8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127,036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3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304,8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127,036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3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110,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3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47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47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7,46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,636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3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3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0,4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0,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0,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0,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60,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4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4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</w:rPr>
              <w:t>Резервные фонды органов местного самоуправления (бюджет сельских поселений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11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11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11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бюджет сельских поселений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22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22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22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40,08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96,284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40,0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96,284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</w:rPr>
              <w:t>8,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</w:rPr>
              <w:t>8,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</w:rPr>
              <w:t>8,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,5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6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</w:rPr>
              <w:t>5,5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5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6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5,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5,5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6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5,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5,5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6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5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56,08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12,284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5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56,0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12,284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5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56,08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12,284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6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Обеспечение мер первичной пожарной безопас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8003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Содержание пожарных машин в селах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8003000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58003000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58003000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03000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30,7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54,7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>Транспор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5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1001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10010000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10010000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10010000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9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</w:rPr>
              <w:t>819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здание условий развития социальной сферы и инфраструкту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1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Межбюджетные трансферты на содержание зимника б.н.п. Медведево- п.Северны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001000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52001000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52001000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1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0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</w:rPr>
              <w:t>395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</w:rPr>
              <w:t>419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Ремонт внутрипоселковых доро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001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97,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09,5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68001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97,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09,5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68001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97,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09,5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001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97,5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09,5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держание внутрипоселковых доро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002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97,5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09,5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68002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97,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09,5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68002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97,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09,5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002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97,5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09,5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80,700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80,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Электроснабж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5004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6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Оплата потерь по электроэнерг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5004000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6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65004000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6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65004000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6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4000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65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Ежегодное обслуживание линий электропередач п. Северны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5004000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5,7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65004000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5,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65004000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5,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4000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5,7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134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134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4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4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4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4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3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4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Сбор и утилизация бытовых и промышленных от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003000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4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52003000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4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52003000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4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3000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4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Водоснабж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5002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Мероприятия по обеспечению население Александровского района чистой питьевой водой (обслуживание станции водоочистки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5002000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65002000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65002000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000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сельских поселений Александров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и содержание приборов уличного освещ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34,48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34,48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34,4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34,48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34,4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34,48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8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34,4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34,48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8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34,4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34,48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8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34,48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34,48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8,99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1,367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568" w:top="1134" w:footer="1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ing3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ing3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3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1367D8CD6EAC9B7FE389F60EA6416E00B2665585A40B8C7F2BCF5814FCE71B7C7FB1C960EAC982AAA717o7V5G" TargetMode="External"/><Relationship Id="rId3" Type="http://schemas.openxmlformats.org/officeDocument/2006/relationships/hyperlink" Target="http://kodifikant.ru/codes/kbk2016/11105075100000120" TargetMode="External"/><Relationship Id="rId4" Type="http://schemas.openxmlformats.org/officeDocument/2006/relationships/hyperlink" Target="http://kodifikant.ru/codes/kbk2016/111050751000001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2:00Z</dcterms:created>
  <dc:creator>User</dc:creator>
  <dc:description/>
  <cp:keywords/>
  <dc:language>en-US</dc:language>
  <cp:lastModifiedBy>Пользователь Windows</cp:lastModifiedBy>
  <cp:lastPrinted>2022-12-08T16:57:00Z</cp:lastPrinted>
  <dcterms:modified xsi:type="dcterms:W3CDTF">2022-12-08T10:00:00Z</dcterms:modified>
  <cp:revision>323</cp:revision>
  <dc:subject/>
  <dc:title>ПРОЕКТ</dc:title>
</cp:coreProperties>
</file>