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8.12.2022</w:t>
        <w:tab/>
        <w:tab/>
        <w:tab/>
        <w:tab/>
        <w:tab/>
        <w:tab/>
        <w:tab/>
        <w:tab/>
        <w:tab/>
        <w:tab/>
        <w:tab/>
        <w:t>№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Северн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.12.2021 № 135 «О бюджете «Северн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 и плановый период 2023-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Главы Северного сельского поселения о внесении изменений в решение Совета поселения от  27.12.2021 № 135 «О бюджете «Северное сельское поселение» на 2022 год и плановый период 2023-2024 годов».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 утвержденного решением Совета Северного сельского поселения  от 30.05.2022г. № 149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426"/>
        <w:jc w:val="both"/>
        <w:rPr/>
      </w:pPr>
      <w:r>
        <w:rPr/>
        <w:t>1. Внести в решение Совета Северного сельского поселения от 27.12.2021 № 135 «О бюджете Северное сельское поселение» на 2022 год и плановый период 2023-2024 годов» следующие изменения:</w:t>
      </w:r>
    </w:p>
    <w:p>
      <w:pPr>
        <w:pStyle w:val="Normal"/>
        <w:jc w:val="both"/>
        <w:rPr/>
      </w:pPr>
      <w:r>
        <w:rPr/>
        <w:tab/>
        <w:t>1.1.Подпункты 1,2,3 пункта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«Северное сельское поселение» в сумме 7166,862 тыс. рублей, в том числе налоговые и неналоговые доходы в сумме 485,277 тыс. рублей, безвозмездные поступления в сумме 6681,585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рогнозируемый общий объем расходов бюджета «Северного сельского поселения» в сумме  9124,502 тыс.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огнозируемый дефицит бюджета «Северного сельского поселения» в сумме 1957,64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Утвердить общий объем бюджетных ассигнований дорожного фонда «Северное сельское поселение» на 2022 год. Подпункт 1 пункта 6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>1) «на 2022 год в 2558,500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3. Приложения 2, 3, 7, 9, 10 к решению от 27.12.2021 г № 135 изложить в редакции согласно приложениям 1- 5 к настоящему решению.</w:t>
      </w:r>
    </w:p>
    <w:p>
      <w:pPr>
        <w:pStyle w:val="Normal"/>
        <w:ind w:firstLine="426"/>
        <w:jc w:val="both"/>
        <w:rPr/>
      </w:pPr>
      <w:r>
        <w:rPr/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Северн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8</w:t>
      </w:r>
      <w:r>
        <w:rPr>
          <w:bCs/>
          <w:sz w:val="20"/>
          <w:szCs w:val="20"/>
        </w:rPr>
        <w:t xml:space="preserve">.12.2022 </w:t>
      </w:r>
      <w:r>
        <w:rPr>
          <w:sz w:val="20"/>
          <w:szCs w:val="20"/>
        </w:rPr>
        <w:t>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2 </w:t>
      </w:r>
      <w:r>
        <w:rPr>
          <w:bCs/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3 и 2024 годов</w:t>
      </w:r>
      <w:r>
        <w:rPr>
          <w:bCs/>
          <w:color w:val="000000"/>
          <w:sz w:val="20"/>
          <w:szCs w:val="20"/>
        </w:rPr>
        <w:t>» от 27.12.2021 №13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поступлений доходов в бюджет «Северное сельское поселение» 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10"/>
        <w:gridCol w:w="3805"/>
        <w:gridCol w:w="872"/>
        <w:gridCol w:w="1363"/>
      </w:tblGrid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Д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К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 г., тыс. руб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- Итог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6,86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85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103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103,00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103,000</w:t>
            </w:r>
          </w:p>
        </w:tc>
      </w:tr>
      <w:tr>
        <w:trPr>
          <w:trHeight w:val="28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1.01.02010.01.1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0"/>
                <w:szCs w:val="20"/>
              </w:rPr>
              <w:t>103,00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3,000</w:t>
            </w:r>
          </w:p>
        </w:tc>
      </w:tr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0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bookmarkStart w:id="0" w:name="RANGE!A18"/>
            <w:r>
              <w:rPr>
                <w:bCs/>
                <w:sz w:val="20"/>
                <w:szCs w:val="20"/>
              </w:rPr>
              <w:t>100</w:t>
            </w:r>
            <w:bookmarkEnd w:id="0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30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00</w:t>
            </w:r>
          </w:p>
        </w:tc>
      </w:tr>
      <w:tr>
        <w:trPr>
          <w:trHeight w:val="306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31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0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0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40.01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>
          <w:trHeight w:val="3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41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>
          <w:trHeight w:val="30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50.01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00</w:t>
            </w:r>
          </w:p>
        </w:tc>
      </w:tr>
      <w:tr>
        <w:trPr>
          <w:trHeight w:val="306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51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0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60.01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,000</w:t>
            </w:r>
          </w:p>
        </w:tc>
      </w:tr>
      <w:tr>
        <w:trPr>
          <w:trHeight w:val="306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61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,000</w:t>
            </w:r>
          </w:p>
        </w:tc>
      </w:tr>
      <w:tr>
        <w:trPr>
          <w:trHeight w:val="25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</w:t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1030.10.1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043.10.1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8.04020.01.0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8.04020.01.1000.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77</w:t>
            </w:r>
          </w:p>
        </w:tc>
      </w:tr>
      <w:tr>
        <w:trPr>
          <w:trHeight w:val="229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77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1.11.05070.00.0000.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77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05075.10.0000.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77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0.0000.12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6681,585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1,585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2,485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15001.0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15002.0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09,175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2.02.15002.1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09,175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1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09,175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16001.0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1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16001.1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1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1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2.02.35118.1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,1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49999.0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,1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,1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0,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.00000.1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-800,0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.60010.10.0000.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-8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8</w:t>
      </w:r>
      <w:r>
        <w:rPr>
          <w:bCs/>
          <w:sz w:val="20"/>
          <w:szCs w:val="20"/>
        </w:rPr>
        <w:t xml:space="preserve">.12.2022 </w:t>
      </w:r>
      <w:r>
        <w:rPr>
          <w:sz w:val="20"/>
          <w:szCs w:val="20"/>
        </w:rPr>
        <w:t>№ 1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>2022 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3 и 2024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7.12.2021 № 135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межбюджетных трансфертов бюджет «Северное сельское поселение» из бюджета муниципального образования «Александровский район» на 2022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99"/>
              <w:gridCol w:w="2828"/>
              <w:gridCol w:w="848"/>
              <w:gridCol w:w="1374"/>
            </w:tblGrid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п. КД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 2022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81,5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481,5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92,4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за счет областного бюджета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000 2 02 15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15002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09,175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16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1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35118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84,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4,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на плату потерь по электроэнерги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0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на содержание зимника б.н.п. Медведево- п. Северны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на содержание пожарной машин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приобретение автомобиля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на обеспечения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организация перевозок тел (останков)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2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Проведение выборов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Ремонт кровли гаража Администрации сельского поселения п.Северны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8</w:t>
      </w:r>
      <w:r>
        <w:rPr>
          <w:bCs/>
          <w:sz w:val="20"/>
          <w:szCs w:val="20"/>
        </w:rPr>
        <w:t xml:space="preserve">.12.2022 </w:t>
      </w:r>
      <w:r>
        <w:rPr>
          <w:sz w:val="20"/>
          <w:szCs w:val="20"/>
        </w:rPr>
        <w:t>№ 1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2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3 и 2024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7.12.2021№ 13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b/>
          <w:color w:val="000000"/>
        </w:rPr>
        <w:t xml:space="preserve"> 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2022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57,6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166,862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4,50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57,64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8</w:t>
      </w:r>
      <w:r>
        <w:rPr>
          <w:bCs/>
          <w:sz w:val="20"/>
          <w:szCs w:val="20"/>
        </w:rPr>
        <w:t xml:space="preserve">.12.2022 </w:t>
      </w:r>
      <w:r>
        <w:rPr>
          <w:sz w:val="20"/>
          <w:szCs w:val="20"/>
        </w:rPr>
        <w:t>№ 13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2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2 и 2024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7.12.2021 № 13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расходов бюджета «Северное сельское поселения» на 2022 год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32"/>
        <w:gridCol w:w="1316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я разделов и подразделов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2г., тыс. руб.</w:t>
            </w:r>
          </w:p>
        </w:tc>
      </w:tr>
      <w:tr>
        <w:trPr>
          <w:trHeight w:val="23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4,82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,54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3,88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7,18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8,5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8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21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1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124,50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57,64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8</w:t>
      </w:r>
      <w:r>
        <w:rPr>
          <w:bCs/>
          <w:sz w:val="20"/>
          <w:szCs w:val="20"/>
        </w:rPr>
        <w:t xml:space="preserve">.12.2022 </w:t>
      </w:r>
      <w:r>
        <w:rPr>
          <w:sz w:val="20"/>
          <w:szCs w:val="20"/>
        </w:rPr>
        <w:t>№ 1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2 год </w:t>
      </w:r>
      <w:r>
        <w:rPr>
          <w:bCs/>
          <w:sz w:val="20"/>
          <w:szCs w:val="20"/>
        </w:rPr>
        <w:t>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3 и 2024 годов»</w:t>
      </w:r>
      <w:r>
        <w:rPr>
          <w:bCs/>
          <w:color w:val="000000"/>
          <w:sz w:val="20"/>
          <w:szCs w:val="20"/>
        </w:rPr>
        <w:t xml:space="preserve"> от 27.03.2021 № 13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2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1418"/>
        <w:gridCol w:w="708"/>
        <w:gridCol w:w="1240"/>
      </w:tblGrid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2 год, тыс. руб.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4,502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4,827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,546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546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546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02</w:t>
            </w:r>
          </w:p>
        </w:tc>
      </w:tr>
      <w:tr>
        <w:trPr>
          <w:trHeight w:val="105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544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3,881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3,811</w:t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3,881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,858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62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238</w:t>
            </w:r>
          </w:p>
        </w:tc>
      </w:tr>
      <w:tr>
        <w:trPr>
          <w:trHeight w:val="95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прочих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4,125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9,113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12</w:t>
            </w:r>
          </w:p>
        </w:tc>
      </w:tr>
      <w:tr>
        <w:trPr>
          <w:trHeight w:val="7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897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737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72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88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59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45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5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00</w:t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00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противо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ведению опашки минерализованных пол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12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00</w:t>
            </w:r>
          </w:p>
        </w:tc>
      </w:tr>
      <w:tr>
        <w:trPr>
          <w:trHeight w:val="55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00</w:t>
            </w:r>
          </w:p>
        </w:tc>
      </w:tr>
      <w:tr>
        <w:trPr>
          <w:trHeight w:val="36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7,183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,5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0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зимника б.н.п. Медведево- п.Севе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 п.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8,500</w:t>
            </w:r>
          </w:p>
        </w:tc>
      </w:tr>
      <w:tr>
        <w:trPr>
          <w:trHeight w:val="43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00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483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483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483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4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4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служивание линий электропередач п. 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Северного сельского поселения на 2015- 2017 годы и на перспективу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83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83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83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212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гаража Администрации сельского поселения п.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00</w:t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тилизац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3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2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3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44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12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сельских поселений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содержание прибор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12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12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8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8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8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8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8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4,502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4:00Z</dcterms:created>
  <dc:creator>User</dc:creator>
  <dc:description/>
  <cp:keywords/>
  <dc:language>en-US</dc:language>
  <cp:lastModifiedBy>Пользователь Windows</cp:lastModifiedBy>
  <cp:lastPrinted>2022-12-27T15:16:00Z</cp:lastPrinted>
  <dcterms:modified xsi:type="dcterms:W3CDTF">2022-12-27T08:18:00Z</dcterms:modified>
  <cp:revision>65</cp:revision>
  <dc:subject/>
  <dc:title>ПРОЕКТ</dc:title>
</cp:coreProperties>
</file>