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2.03.2022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Север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.12.2021 № 135 «О бюджете «Северн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7.12.2021 № 135 «О бюджете «Северное сельское поселение» на 2022 год и плановый период 2023-2024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 10.12.2012 № 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7.12.2021 № 135 «О бюджете Северное сельское поселение» на 2022 год и плановый период 2023-2024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«Северное сельское поселение» в сумме 6735,757 тыс. рублей, в том числе налоговые и неналоговые доходы в сумме 475,277 тыс. рублей, безвозмездные поступления в сумме 6260,480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гнозируемый общий объем расходов бюджета «Северного сельского поселения» в сумме 8135,757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1400,00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Утвердить общий объем бюджетных ассигнований дорожного фонда «Северное сельское поселение» на 2022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2 год в 1913,0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Приложения 2, 3,  5, 7, 9, 10 к решению от 27.12.2021 г № 135 изложить в редакции согласно приложениям 1- 6 к настоящему решению.</w:t>
      </w:r>
    </w:p>
    <w:p>
      <w:pPr>
        <w:pStyle w:val="Normal"/>
        <w:ind w:firstLine="426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2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3 и 2024 годов</w:t>
      </w:r>
      <w:r>
        <w:rPr>
          <w:bCs/>
          <w:color w:val="000000"/>
          <w:sz w:val="20"/>
          <w:szCs w:val="20"/>
        </w:rPr>
        <w:t>» от 27.12.2021 №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бюджет «Северное сельское поселение»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10"/>
        <w:gridCol w:w="3805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- 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5,75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bookmarkStart w:id="0" w:name="RANGE!A18"/>
            <w:r>
              <w:rPr>
                <w:bCs/>
                <w:sz w:val="20"/>
                <w:szCs w:val="20"/>
              </w:rPr>
              <w:t>100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3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0,48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0,48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8,48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2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5,17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.02.15002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5,17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17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6001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1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6001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1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5,7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5,7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5,7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2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 13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</w:t>
      </w:r>
      <w:r>
        <w:rPr>
          <w:b/>
          <w:color w:val="000000"/>
        </w:rPr>
        <w:t xml:space="preserve">«Северное сельское поселение» </w:t>
      </w:r>
      <w:r>
        <w:rPr>
          <w:b/>
          <w:bCs/>
          <w:color w:val="000000"/>
        </w:rPr>
        <w:t>из бюджета муниципального образования «Александровский район» на 2022год</w:t>
      </w:r>
      <w:r>
        <w:rPr>
          <w:b/>
        </w:rPr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2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60,4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58,4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75,17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4,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риобретение автомобил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Проведение выборов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</w:t>
      </w:r>
      <w:r>
        <w:rPr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2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1134"/>
        <w:gridCol w:w="12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2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5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2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0,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6735,757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5,75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2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2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8,27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,95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5,75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bCs/>
          <w:sz w:val="20"/>
          <w:szCs w:val="20"/>
        </w:rPr>
        <w:t xml:space="preserve">.03.2022 </w:t>
      </w:r>
      <w:r>
        <w:rPr>
          <w:sz w:val="20"/>
          <w:szCs w:val="20"/>
        </w:rPr>
        <w:t>№  14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2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3 и 2024 годов»</w:t>
      </w:r>
      <w:r>
        <w:rPr>
          <w:bCs/>
          <w:color w:val="000000"/>
          <w:sz w:val="20"/>
          <w:szCs w:val="20"/>
        </w:rPr>
        <w:t xml:space="preserve"> от 27.03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2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5,75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,277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790</w:t>
            </w:r>
          </w:p>
        </w:tc>
      </w:tr>
      <w:tr>
        <w:trPr>
          <w:trHeight w:val="10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2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7,958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7,958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7,95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109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59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9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76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28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35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53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3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опашки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7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0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5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5,757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2-03-22T10:48:00Z</cp:lastPrinted>
  <dcterms:modified xsi:type="dcterms:W3CDTF">2022-03-22T03:48:00Z</dcterms:modified>
  <cp:revision>12</cp:revision>
  <dc:subject/>
  <dc:title>ПРОЕКТ</dc:title>
</cp:coreProperties>
</file>