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2022     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вопросу  об  утверждении отчё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 бюджета  Северного сельского   поселения    за  2021 год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21 год на 23 мая 2022 года в 16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ес Т.В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десять дней до установленного дня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Пользователь Windows</cp:lastModifiedBy>
  <cp:lastPrinted>2022-04-19T11:39:00Z</cp:lastPrinted>
  <dcterms:modified xsi:type="dcterms:W3CDTF">2022-04-19T04:40:00Z</dcterms:modified>
  <cp:revision>22</cp:revision>
  <dc:subject/>
  <dc:title/>
</cp:coreProperties>
</file>