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5.06.2022                                                                                                              № 151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 назначении    выборов    депутатов   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верного сельского  поселения     пят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зыва и  Главы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еверн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В соответствии  со статьей  10 Федерального  закона  от 12 июня 2002 года  №      67-ФЗ «Об основных  гарантиях избирательных прав и права  на участие в референдуме  граждан Российской  Федерации», частью  2 статьи  6 Закона  Томской области от            14 февраля  2005 года  № 29 –ОЗ «О муниципальных выборах в Томской области»,  частью 2 статьи  12 Устава муниципального  образования  «Северное сельское  поселение»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овет Северного  сельского поселения</w:t>
        <w:tab/>
      </w:r>
      <w:r>
        <w:rPr>
          <w:rFonts w:cs="Arial" w:ascii="Arial" w:hAnsi="Arial"/>
          <w:bCs/>
          <w:spacing w:val="-4"/>
        </w:rPr>
        <w:t>РЕШИЛ:</w:t>
      </w:r>
    </w:p>
    <w:p>
      <w:pPr>
        <w:pStyle w:val="Normal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Назначить     выборы     депутатов    Совета  Северного   сельского поселения пятого   созыва на  11 сентября 2022 год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2. Назначить   выборы Главы  муниципального  образования «Северное сельское поселение» на 11 сентября 2022 год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решение опубликовать   в газете «Северянка» не позднее  чем через пять  дней  со дня его приня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 xml:space="preserve">4. Настоящее  решение  направить   в участковую избирательную  комиссию   </w:t>
        <w:br/>
        <w:t xml:space="preserve">избирательного участка № 381, территориальную избирательную  комиссию Александровского  района,  Избирательную комиссию  Томской области и разместить на официальном сайте Администрации Северного сельского поселения Александровского района Томской области (https://severnoe70.ru). </w:t>
      </w:r>
    </w:p>
    <w:p>
      <w:pPr>
        <w:pStyle w:val="Normal"/>
        <w:shd w:fill="FFFFFF" w:val="clear"/>
        <w:ind w:hanging="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ного сельского поселения</w:t>
        <w:tab/>
        <w:tab/>
        <w:t xml:space="preserve">      </w:t>
        <w:tab/>
        <w:t xml:space="preserve">                </w:t>
        <w:tab/>
        <w:t>Н.Т.Голованов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20"/>
        <w:widowControl/>
        <w:spacing w:lineRule="auto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20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color w:val="000000"/>
      <w:sz w:val="2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05EA5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8:00Z</dcterms:created>
  <dc:creator>newuser</dc:creator>
  <dc:description/>
  <cp:keywords/>
  <dc:language>en-US</dc:language>
  <cp:lastModifiedBy>Пользователь Windows</cp:lastModifiedBy>
  <cp:lastPrinted>2022-06-16T10:37:00Z</cp:lastPrinted>
  <dcterms:modified xsi:type="dcterms:W3CDTF">2022-06-16T03:37:00Z</dcterms:modified>
  <cp:revision>37</cp:revision>
  <dc:subject/>
  <dc:title> </dc:title>
</cp:coreProperties>
</file>