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9.2022                                                                                                                    № 1                                                         </w:t>
        <w:tab/>
        <w:tab/>
        <w:tab/>
        <w:tab/>
        <w:tab/>
        <w:tab/>
        <w:tab/>
        <w:t xml:space="preserve">                   1-е собрание 5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кретаре Совета Север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пунктом 1 статьи 11 Регламента Совета Северного сельского поселения, рассмотрев вопрос об избрании секретаря Совета  Северного сельского поселения, проведя процедуру открытого голос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Секретарём Совета Северного сельского поселения   пятого созыва  утвердить   Аксёнову Анну Юрьев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      Н.Т.Голованов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9:00Z</dcterms:created>
  <dc:creator>PC_2</dc:creator>
  <dc:description/>
  <cp:keywords/>
  <dc:language>en-US</dc:language>
  <cp:lastModifiedBy>Пользователь Windows</cp:lastModifiedBy>
  <cp:lastPrinted>2017-09-22T14:16:00Z</cp:lastPrinted>
  <dcterms:modified xsi:type="dcterms:W3CDTF">2022-10-18T07:51:00Z</dcterms:modified>
  <cp:revision>63</cp:revision>
  <dc:subject/>
  <dc:title/>
</cp:coreProperties>
</file>