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21                                                                             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у  об  утверждении отчё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 бюджета  Северного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20 год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20 год на 11 мая 2021 года в 16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ес Т.В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деся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Пользователь Windows</cp:lastModifiedBy>
  <cp:lastPrinted>2020-04-30T15:01:00Z</cp:lastPrinted>
  <dcterms:modified xsi:type="dcterms:W3CDTF">2021-04-06T08:45:00Z</dcterms:modified>
  <cp:revision>21</cp:revision>
  <dc:subject/>
  <dc:title/>
</cp:coreProperties>
</file>