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.04.2021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еверного сельского поселения от 30.12.2020 № 93 «О бюджете «Северное сельское поселение» на 2021 год и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30.12.2021 № 93 «О бюджете «Северное сельское поселение» на 2021 год и плановый период 2022-2023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27.12.2012 № 13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30.12.2020 № 93 «О бюджете Северное сельское поселение» на 2021 год и плановый период 2022-2023 годов» следующие изменения:</w:t>
      </w:r>
    </w:p>
    <w:p>
      <w:pPr>
        <w:pStyle w:val="Normal"/>
        <w:jc w:val="both"/>
        <w:rPr/>
      </w:pPr>
      <w:r>
        <w:rPr/>
        <w:tab/>
        <w:t>1.1.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«Северн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«Северного сельского поселения» в сумме 6606,373 тыс. рублей, в том числе налоговые и неналоговые доходы в сумме 437,277 тыс. рублей, безвозмездные поступления в сумме 6169,096 тыс. рублей;</w:t>
      </w:r>
    </w:p>
    <w:p>
      <w:pPr>
        <w:pStyle w:val="Normal"/>
        <w:ind w:firstLine="708"/>
        <w:jc w:val="both"/>
        <w:rPr/>
      </w:pPr>
      <w:r>
        <w:rPr/>
        <w:t>2) прогнозируемый общий объем расходов бюджета «Северного сельского поселения» в сумме 6877,231 тыс. рублей;</w:t>
      </w:r>
    </w:p>
    <w:p>
      <w:pPr>
        <w:pStyle w:val="Normal"/>
        <w:ind w:firstLine="708"/>
        <w:jc w:val="both"/>
        <w:rPr/>
      </w:pPr>
      <w:r>
        <w:rPr/>
        <w:t>3) прогнозируемый дефицит бюджета поселения в сумме 270,858 тыс. рублей.</w:t>
      </w:r>
    </w:p>
    <w:p>
      <w:pPr>
        <w:pStyle w:val="Normal"/>
        <w:ind w:firstLine="426"/>
        <w:jc w:val="both"/>
        <w:rPr/>
      </w:pPr>
      <w:r>
        <w:rPr/>
        <w:t>2. Утвердить общий объем бюджетных ассигнований дорожного фонда «Северное сельское поселение» на 2021 год. Пункт 6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) «на 2021 год в сумме 625,0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 Приложения 6, 7, 9, 11, 13, 14, 15 к решению от 30.12.2020 г №93 изложить в редакции согласно приложениям 1-7 к настоящему решению.</w:t>
      </w:r>
    </w:p>
    <w:p>
      <w:pPr>
        <w:pStyle w:val="Normal"/>
        <w:ind w:firstLine="426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1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22и 2023 годов</w:t>
      </w:r>
      <w:r>
        <w:rPr>
          <w:bCs/>
          <w:color w:val="000000"/>
          <w:sz w:val="20"/>
          <w:szCs w:val="20"/>
        </w:rPr>
        <w:t>»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ъем поступлений доходов в бюджет «Северное сельское поселение» н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18"/>
        <w:gridCol w:w="1846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73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9,096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,99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935,529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4,629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я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000 2 02 03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убвенция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061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061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894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(62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615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( 02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10 0000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1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и 2023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1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12"/>
              <w:gridCol w:w="2835"/>
              <w:gridCol w:w="850"/>
              <w:gridCol w:w="1410"/>
            </w:tblGrid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2021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2,9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highlight w:val="red"/>
                    </w:rPr>
                  </w:pPr>
                  <w:r>
                    <w:rPr>
                      <w:b/>
                      <w:bCs/>
                      <w:iCs/>
                      <w:color w:val="000000"/>
                      <w:highlight w:val="re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35,5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Cs/>
                      <w:color w:val="000000"/>
                      <w:highlight w:val="red"/>
                    </w:rPr>
                  </w:pPr>
                  <w:r>
                    <w:rPr>
                      <w:bCs/>
                      <w:iCs/>
                      <w:color w:val="000000"/>
                      <w:highlight w:val="re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3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highlight w:val="red"/>
                      <w:lang w:val="en-US"/>
                    </w:rPr>
                  </w:pPr>
                  <w:r>
                    <w:rPr>
                      <w:color w:val="000000"/>
                      <w:highlight w:val="red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804.629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  <w:highlight w:val="red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082.0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82.0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75,</w:t>
                  </w:r>
                  <w:r>
                    <w:rPr>
                      <w:color w:val="000000"/>
                      <w:lang w:val="en-US"/>
                    </w:rPr>
                    <w:t>3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1год </w:t>
      </w:r>
      <w:r>
        <w:rPr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3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30.12.2020 №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«Северное сельское поселение»</w:t>
      </w:r>
      <w:r>
        <w:rPr>
          <w:color w:val="000000"/>
        </w:rPr>
        <w:t xml:space="preserve"> </w:t>
      </w:r>
      <w:r>
        <w:rPr>
          <w:b/>
          <w:color w:val="000000"/>
        </w:rPr>
        <w:t>на 2021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3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1г., тыс.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П «Социальная поддержка населения Северного сельского поселения на 2019- 2021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мероприятий к праздничным дат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плексное развитие транспортной инфраструктуры на территории Северного сельского поселения на 2017-2033 годы»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имника б.н.п. Медведево- п. Северны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1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3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30.12.2020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b/>
          <w:color w:val="000000"/>
        </w:rPr>
        <w:t xml:space="preserve">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1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,85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6606,373</w:t>
            </w:r>
          </w:p>
        </w:tc>
      </w:tr>
      <w:tr>
        <w:trPr>
          <w:trHeight w:val="4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77.23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,85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1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 и 2023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 «Северное сельское поселения» на 2021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05"/>
        <w:gridCol w:w="2208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1г., тыс. руб.</w:t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,4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85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6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36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7,23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,85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1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2 и 2023 годов»</w:t>
      </w:r>
      <w:r>
        <w:rPr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1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816"/>
        <w:gridCol w:w="858"/>
        <w:gridCol w:w="1371"/>
        <w:gridCol w:w="657"/>
        <w:gridCol w:w="1209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., тыс. руб.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7,23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,47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91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1,85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1,85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21,851</w:t>
            </w:r>
          </w:p>
        </w:tc>
      </w:tr>
      <w:tr>
        <w:trPr>
          <w:trHeight w:val="3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5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30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03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0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04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2"/>
                <w:szCs w:val="22"/>
              </w:rPr>
              <w:t>3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2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Дорожное хозяйство (дорожные фонды</w:t>
            </w: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ое развитие сел Александровского района на 2017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транспортной инфраструктуры Северного сельского поселения на 2017-2031 годы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держание внутрепоселков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имника б.н.п. Медведево-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годы и на период до 2020 год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линий электропередач п. Север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3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65,3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е развитие сел Александровского района на 2017-2021го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коммунальной инфраструктуры на территории Александровского района на 2013-2015 годы и на период 2021год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5,361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55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55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55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559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6,802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населения Александровского района чистой питьевой воды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2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>Непрограммное направлением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D1B11"/>
                <w:sz w:val="22"/>
                <w:szCs w:val="22"/>
              </w:rPr>
            </w:pPr>
            <w:r>
              <w:rPr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Социальная поддержка населения Северное сельского поселения на 2019- 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0,85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9.04.2021</w:t>
      </w:r>
      <w:r>
        <w:rPr>
          <w:sz w:val="20"/>
          <w:szCs w:val="20"/>
        </w:rPr>
        <w:t>№ 10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1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2и 2023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30.12.2020 № 9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едельная штатная численность и лимиты фондов оплаты труда работников учреждений, учтенные в бюджете «Северное сельское поселение»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в тыс. руб.)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6,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,9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836,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98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105075100000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8:00Z</dcterms:created>
  <dc:creator>User</dc:creator>
  <dc:description/>
  <cp:keywords/>
  <dc:language>en-US</dc:language>
  <cp:lastModifiedBy>Пользователь Windows</cp:lastModifiedBy>
  <cp:lastPrinted>2021-04-30T16:01:00Z</cp:lastPrinted>
  <dcterms:modified xsi:type="dcterms:W3CDTF">2021-04-30T09:06:00Z</dcterms:modified>
  <cp:revision>33</cp:revision>
  <dc:subject/>
  <dc:title>ПРОЕКТ</dc:title>
</cp:coreProperties>
</file>