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7.12.2021              </w:t>
        <w:tab/>
        <w:t xml:space="preserve">      №   134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внесении изменений в Положение о порядке организации и проведения публичных слушаний, общественных обсуждений на территории муниципального образования «Северное сельское поселение», утвержденное решением Совета Северного сельского поселения от 04.05.2018 №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информацию прокуратуры Александровского района от 03.12.2021 № 44/816-21-20690015, в соответствии с Федеральным законом от 1 июля 2021 г. N 289-ФЗ «О внесении изменений в статью 28 Федерального закона «Об общих принципах организации местного самоуправления в Российской Федерации», Уставом муниципального образования «Северное сельское поселени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Северного 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. Внести в Положение о порядке организации и проведения публичных слушаний, общественных обсуждений на территории муниципального образования «Северное сельское поселение», утвержденное решением Совет Северного сельского поселения от 04.05.2018 № 28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.1. Пункт 3.3 Раздел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«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6.2 Раздела 6 Положения дополнить абзацами 9-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- размещает выносимые на публичные слушания проекты муниципальных правовых актов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ует публикацию результатов публичных слушаний, включая мотивированное обоснование принятых решений, в том числе посредством их размещения на официальном сайте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 местного самоуправ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. Раздел 6 дополнить пунктом 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7. Для размещения материалов и информации, указанных в пункте 5.4 настоящего Положе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4. Раздел 9 Положения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решение обнародовать в установленном Уставом поселения порядке и разместить на сайте Северного сельского поселения: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u w:val="none"/>
            <w:lang w:eastAsia="ru-RU"/>
          </w:rPr>
          <w:t>http://severnoe70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   3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ного сельского поселения                                                            Н.Т. Голо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2:00Z</dcterms:created>
  <dc:creator>Аксиния Юрьевна Чудина</dc:creator>
  <dc:description/>
  <cp:keywords/>
  <dc:language>en-US</dc:language>
  <cp:lastModifiedBy>Пользователь Windows</cp:lastModifiedBy>
  <dcterms:modified xsi:type="dcterms:W3CDTF">2022-01-10T09:33:00Z</dcterms:modified>
  <cp:revision>11</cp:revision>
  <dc:subject/>
  <dc:title/>
</cp:coreProperties>
</file>