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2.2021              </w:t>
        <w:tab/>
        <w:t xml:space="preserve">      №   137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    передаче     полномочий   органов   местног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управления   муниципального    образования «Северное   сельское   поселение»       в    области культуры органам местного самоуправления   муниципального образования  «Александровский район» от 27.12.2018 № 47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еверн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Внести в решение «О передаче полномочий органов местного                        самоуправления   муниципального    образования «Северное   сельское   поселение»       в    области культуры   органам   местного    самоуправления   муниципального образования  «Александровский район» от 27.12.2018 № 47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  <w:t>пункт 7. 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7. Настоящее решение вступает в силу со дня его официального опубликования (обнародования) и распространяется на правоотношения, возникшие с  1 января 2019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обнародовать в установленном Уставом поселения порядке и разместить на сайте Северного сельского посе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http://severnoe70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3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 сельского поселения                                                                        Н.Т. Голо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2:00Z</dcterms:created>
  <dc:creator>Аксиния Юрьевна Чудина</dc:creator>
  <dc:description/>
  <cp:keywords/>
  <dc:language>en-US</dc:language>
  <cp:lastModifiedBy>Пользователь Windows</cp:lastModifiedBy>
  <cp:lastPrinted>2021-12-29T16:49:00Z</cp:lastPrinted>
  <dcterms:modified xsi:type="dcterms:W3CDTF">2021-12-29T09:50:00Z</dcterms:modified>
  <cp:revision>10</cp:revision>
  <dc:subject/>
  <dc:title/>
</cp:coreProperties>
</file>