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.04.2020    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. Северны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решение  «Об  установлении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Северного сельского поселения налога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 имущество физических лиц»  от  26.08.2019  № 62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отрев  письмо Уполномоченного по  защите прав  предпринимателей в Томской  области  от 26.02.2020 от 26.02.2020 № ВП-106 «О  возможности  снижения  ставок  налога  на  имущество  физических  лиц в  отношении  объектов недвижимого  имущества, соответствующих  статье   378.2 Налогового  кодекса Российской  Федерации», руководствуясь Уставом  Северного сельского  поселения, в целях  недопущения увеличения  налоговой  нагрузки на  субъектов  предпринимательской  деятельности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т  Северного  сельского  поселения  РЕШИ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1. Внести  следующие  изменения в решение  Совета  Северного  сельского  поселения</w:t>
      </w:r>
      <w:r>
        <w:rPr>
          <w:rFonts w:cs="Arial" w:ascii="Arial" w:hAnsi="Arial"/>
          <w:b w:val="false"/>
          <w:sz w:val="24"/>
          <w:szCs w:val="24"/>
        </w:rPr>
        <w:t xml:space="preserve">    от  26.08.2019  № 62 «Об  установлении   на  территории  Северного сельского поселения налога на имущество физических лиц»: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в подпункте 2) пункта  3 слова «2 процента»  заменить  словами  «1 процент». 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 1 июня  2020 года, но не ранее чем по истечении одного месяца со дня его официального опубликования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 Северного  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                                                                               Н.Т.Голован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FA4E7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Валентина Ивановна</dc:creator>
  <dc:description/>
  <cp:keywords/>
  <dc:language>en-US</dc:language>
  <cp:lastModifiedBy>Аксенова АЮ</cp:lastModifiedBy>
  <cp:lastPrinted>2020-04-30T12:35:00Z</cp:lastPrinted>
  <dcterms:modified xsi:type="dcterms:W3CDTF">2020-05-06T09:08:00Z</dcterms:modified>
  <cp:revision>5</cp:revision>
  <dc:subject/>
  <dc:title/>
</cp:coreProperties>
</file>