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4.2020 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опросу  об  утверждении отчё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 бюджета  Северного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9 год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10.11.2012 №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отчёта об исполнении бюджета Северного сельского поселения за 2019 год на 18 мая 2020 года в 16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А.Ю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ес Т.В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проект отчёта об исполнении бюджета Северного сельского поселения в отведённых мес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, чем за десять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Пользователь</dc:creator>
  <dc:description/>
  <cp:keywords/>
  <dc:language>en-US</dc:language>
  <cp:lastModifiedBy>Аксенова АЮ</cp:lastModifiedBy>
  <cp:lastPrinted>2020-04-30T15:01:00Z</cp:lastPrinted>
  <dcterms:modified xsi:type="dcterms:W3CDTF">2020-05-06T08:41:00Z</dcterms:modified>
  <cp:revision>20</cp:revision>
  <dc:subject/>
  <dc:title/>
</cp:coreProperties>
</file>