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20                                  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Север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от  26.08.2019  № 6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 установлении на территории Северного сель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налога   на   имущество    физических   лиц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 письмо Уполномоченного по  защите прав  предпринимателей в Томской  области  от 26.02.2020 от 26.02.2020 № ВП-106 «О  возможности  снижения  ставок  налога  на  имущество  физических  лиц в  отношении  объектов недвижимого  имущества, соответствующих  статье   378.2 Налогового  кодекса Российской  Федерации», руководствуясь Уставом  Северного сельского  поселения, в целях  недопущения увеличения  налоговой  нагрузки на  субъектов  предпринимательской 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 Северного  сельского  поселения 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 следующие  изменения в решение  Совета  Северного  сельского 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от  26.08.2019  № 62 «Об  установлении   на  территории  Северного сельского поселения налога на имущество физических лиц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подпункте 2) пункта  3 слова «2 процента»  заменить  словами  «1 процен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 решение вступает  в  силу  по  истечении  одного  месяца с даты  его  официального  опубликования и распространяется  на налоговые правоотношения, возникшие  с 01.01.2020 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Опубликовать   настоящее  решение   в  газете  «Северянка» и  разместить  на  сайте муниципального образования «Северн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Отменить решение Совета Северного сельского поселения от 29 04.2020 № 77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 «Об  установлении на территории Северного сельского поселения налога на  имущество физических лиц»  от  26.08.2019  № 62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править   настоящее  решение в  УФНС России по Томской области, МИ ФНС  № 8  по  Том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 Северного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 поселения                                                                               Н.Т.Голо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2FA4E7"/>
      <w:u w:val="non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Валентина Ивановна</dc:creator>
  <dc:description/>
  <cp:keywords/>
  <dc:language>en-US</dc:language>
  <cp:lastModifiedBy>Аксенова АЮ</cp:lastModifiedBy>
  <cp:lastPrinted>2020-05-29T10:36:00Z</cp:lastPrinted>
  <dcterms:modified xsi:type="dcterms:W3CDTF">2020-06-05T09:39:00Z</dcterms:modified>
  <cp:revision>12</cp:revision>
  <dc:subject/>
  <dc:title/>
</cp:coreProperties>
</file>