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СЕВЕРН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8.2020                                                                                                                  № 83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еверный</w:t>
      </w:r>
    </w:p>
    <w:p>
      <w:pPr>
        <w:pStyle w:val="Normal"/>
        <w:spacing w:before="0" w:after="0"/>
        <w:ind w:right="43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внесении  изменений  и  дополнений </w:t>
      </w:r>
    </w:p>
    <w:p>
      <w:pPr>
        <w:pStyle w:val="Normal"/>
        <w:spacing w:before="0" w:after="0"/>
        <w:ind w:right="43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Устав муниципального   образования «Северного сельское поселение»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ях приведения Устава муниципального образования «Северное сельское поселение» в соответствие с действующим   законодательством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Северного сельского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изменения в Устав  муниципального образования «Северное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ручить Главе  муниципального образования «Северн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в  Устав  муниципального  образования  «Северное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 данное решение   в установленном  Уставом муниципального  образования «Северн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                                                           Н.Т. Голов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ого  сельского 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8.2020  № 8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и дополнения в  У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еверное сельское поселение»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тье 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ницы территории Северного сельского посе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) </w:t>
      </w:r>
      <w:r>
        <w:rPr>
          <w:rFonts w:cs="Times New Roman" w:ascii="Times New Roman" w:hAnsi="Times New Roman"/>
          <w:b/>
          <w:sz w:val="24"/>
          <w:szCs w:val="24"/>
        </w:rPr>
        <w:t>в части 4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населения», «органов местного самоуправления»  слова «сельского поселения» исключить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) </w:t>
      </w:r>
      <w:r>
        <w:rPr>
          <w:rFonts w:cs="Times New Roman" w:ascii="Times New Roman" w:hAnsi="Times New Roman"/>
          <w:b/>
          <w:sz w:val="24"/>
          <w:szCs w:val="24"/>
        </w:rPr>
        <w:t>в части 5</w:t>
      </w:r>
      <w:r>
        <w:rPr>
          <w:rFonts w:cs="Times New Roman" w:ascii="Times New Roman" w:hAnsi="Times New Roman"/>
          <w:sz w:val="24"/>
          <w:szCs w:val="24"/>
        </w:rPr>
        <w:t xml:space="preserve"> слова «Совета  Северного  сельского  поселения» заменить  словами «представительных органов  соответствующих поселений.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) </w:t>
      </w:r>
      <w:r>
        <w:rPr>
          <w:rFonts w:cs="Times New Roman" w:ascii="Times New Roman" w:hAnsi="Times New Roman"/>
          <w:b/>
          <w:sz w:val="24"/>
          <w:szCs w:val="24"/>
        </w:rPr>
        <w:t>часть 6  изложить  в  следующей 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границ сельского поселения, не влекущее отнесения территорий  населенных пунктов к территориям других муниципальных  образований, осуществляется с согласия населения, выраженного представительными  органами соответствующих  муниципальных  образований. В  случае,  если изменение  границ  поселения  влечёт  изменение   границ  муниципального  района, такое  изменение  границ  осуществляется  также  с учётом  мнения  населения  муниципального  района, выраженного   представительным  органом  муниципального   район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 В статье 28. Депутат Совета сельского  поселения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часть 2 изложить в следующе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На постоянной основе могут работать не более 10 процентов депутатов от установленной численности представительного органа муниципального образования, а если численность представительного органа муниципального образования составляет менее 10 человек, - 1 депутат.»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2.1. изложить в следующей 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Осуществляющий  свои  полномочия  на  постоянной  основе  депутат не впр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омской области в порядке, установленном законом Т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 Часть 5 дополнить частью 5.1.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Депутату представительного органа муниципального образования для осуществления своих полномочий на непостоянной основе гарантируется место сохранения работы (должности) на период, продолжительность которого не может составлять в совокупности менее двух  и более шести рабочих дней в месяц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В  статье  30. Глава 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асть  10  изложить  в  следующей 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Глава  муниципального  образования  не впр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омской области в порядке, установленном законом Т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 статье 33. Администрация  посе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ункт  32   части 4 признать  утратившим  силу.</w:t>
      </w:r>
    </w:p>
    <w:sectPr>
      <w:footerReference w:type="default" r:id="rId2"/>
      <w:type w:val="nextPage"/>
      <w:pgSz w:w="11906" w:h="16838"/>
      <w:pgMar w:left="170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ent">
    <w:name w:val="commen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ernavlineitemsplitter">
    <w:name w:val="header-nav-line__item-splitter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СТАТЬЯ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58" w:after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6:00Z</dcterms:created>
  <dc:creator>Валентина Ивановна</dc:creator>
  <dc:description/>
  <cp:keywords/>
  <dc:language>en-US</dc:language>
  <cp:lastModifiedBy>Пользователь Windows</cp:lastModifiedBy>
  <cp:lastPrinted>2020-09-02T14:21:00Z</cp:lastPrinted>
  <dcterms:modified xsi:type="dcterms:W3CDTF">2021-01-14T05:25:00Z</dcterms:modified>
  <cp:revision>74</cp:revision>
  <dc:subject/>
  <dc:title/>
</cp:coreProperties>
</file>