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2.2020</w:t>
        <w:tab/>
        <w:tab/>
        <w:t xml:space="preserve">    </w:t>
        <w:tab/>
        <w:tab/>
        <w:tab/>
        <w:tab/>
        <w:tab/>
        <w:tab/>
        <w:t xml:space="preserve">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Северное сельское поселение»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5, частями 1 и 2 статьи 51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 РЕШИЛ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, обязательного опубликования перечня муниципального имущества муниципального образования «Северное сельское поселение», предназначенного для передачи во владение и (или) в пользование субъектам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Н.Т. Голов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Север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2.2020 № 9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, ведения обязательного опубликования перечня муниципального имущества муниципального образования «Северное сельское поселение», предназначенного для передачи во владение и (или) в пользование субъектам  малого и среднего предприним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муниципального образования "Северное сельское поселение" (за исключением земельных участков)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олномоченным органом, отвечающим за формирование и ведение Перечня является  Администрация Северного сельского поселения 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2.1. 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Администрацию с заявлениями о включении в Перечень объектов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9"/>
      <w:bookmarkEnd w:id="3"/>
      <w:r>
        <w:rPr>
          <w:rFonts w:cs="Times New Roman" w:ascii="Times New Roman" w:hAnsi="Times New Roman"/>
          <w:sz w:val="24"/>
          <w:szCs w:val="24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 индивидуальными предпринимателями и применяющих специальный налоговый режим «Налог на профессиональный доход» (самозанятые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"Северного сельского посе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ень содержит сведения о муниципальном имуществе и ведется Администрацией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и все изменения к нему утверждаются постановлением Администрации Северн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предложения, указанного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нятия решения об отказе в учете предложения, указанного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3.6. Администрац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N 135-ФЗ "О защите конкурен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0"/>
      <w:bookmarkEnd w:id="5"/>
      <w:r>
        <w:rPr>
          <w:rFonts w:cs="Times New Roman" w:ascii="Times New Roman" w:hAnsi="Times New Roman"/>
          <w:sz w:val="24"/>
          <w:szCs w:val="24"/>
        </w:rPr>
        <w:t>3.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муниципального имущества принято решение Главы Северного сельского поселения о его использовании для муниципальных нужд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е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ведения об имуществе муниципального образования "Северное сельское поселение"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едение перечня муниципального имущества осуществляется Администрацией Северного сельского поселения 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ению на     сайте муниципального образования  «Северное сельское поселение» в информационно-телекоммуникационной сети "Интернет"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severnoe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течение 3 рабочих дней со дня утверждения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695FABABF0DBACBC82673784946C1557276CC30D7CFB757DF0FB390A20EE0E37523DCC9642C8CVCq3I" TargetMode="External"/><Relationship Id="rId3" Type="http://schemas.openxmlformats.org/officeDocument/2006/relationships/hyperlink" Target="consultantplus://offline/ref=038695FABABF0DBACBC82673784946C154727ACC30DECFB757DF0FB390A20EE0E37523DCC9642F88VCqAI" TargetMode="External"/><Relationship Id="rId4" Type="http://schemas.openxmlformats.org/officeDocument/2006/relationships/hyperlink" Target="consultantplus://offline/ref=038695FABABF0DBACBC82673784946C1557276CC30D7CFB757DF0FB390A20EE0E37523DCC9642C8EVCq5I" TargetMode="External"/><Relationship Id="rId5" Type="http://schemas.openxmlformats.org/officeDocument/2006/relationships/hyperlink" Target="consultantplus://offline/ref=038695FABABF0DBACBC82673784946C1547B73CC39D6CFB757DF0FB390VAq2I" TargetMode="External"/><Relationship Id="rId6" Type="http://schemas.openxmlformats.org/officeDocument/2006/relationships/hyperlink" Target="consultantplus://offline/ref=038695FABABF0DBACBC82673784946C1547B73CC36DFCFB757DF0FB390A20EE0E37523DCC9642A82VCqAI" TargetMode="External"/><Relationship Id="rId7" Type="http://schemas.openxmlformats.org/officeDocument/2006/relationships/hyperlink" Target="http://severnoe70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7:00Z</dcterms:created>
  <dc:creator>Богруденко</dc:creator>
  <dc:description/>
  <cp:keywords/>
  <dc:language>en-US</dc:language>
  <cp:lastModifiedBy>Пользователь Windows</cp:lastModifiedBy>
  <cp:lastPrinted>2020-12-18T09:52:00Z</cp:lastPrinted>
  <dcterms:modified xsi:type="dcterms:W3CDTF">2021-01-14T05:29:00Z</dcterms:modified>
  <cp:revision>12</cp:revision>
  <dc:subject/>
  <dc:title/>
</cp:coreProperties>
</file>