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12.2020</w:t>
        <w:tab/>
        <w:tab/>
        <w:tab/>
        <w:tab/>
        <w:tab/>
        <w:tab/>
        <w:tab/>
        <w:tab/>
        <w:tab/>
        <w:tab/>
        <w:t xml:space="preserve">                  № 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Северного сельского поселения </w:t>
            </w:r>
            <w:r>
              <w:rPr/>
              <w:t>от 28.12.2019 № 73 «О бюджете муниципального образования «Северное сельское поселение» на 2020 год и плановый период 2021-2022 год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>Рассмотрев предложение Администрации Северного сельского поселения о внесении изменений в решение Совета поселения от  28.12.2019 № 73 «О бюджете муниципального образования «Северное сельское поселение» на 2020 год и плановый период 2021-2022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</w:t>
      </w:r>
      <w:r>
        <w:rPr>
          <w:color w:val="000000"/>
        </w:rPr>
        <w:t xml:space="preserve"> утвержденного решением Совета Северного сельского поселения  от 27.12.2012 № 1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</w:t>
      </w:r>
      <w:r>
        <w:rPr>
          <w:b/>
        </w:rPr>
        <w:t xml:space="preserve">. </w:t>
      </w:r>
      <w:r>
        <w:rPr/>
        <w:t>Внести в решение Совета Северного сельского поселения от 28.12.2019 № 73 «О бюджете Северное сельское поселение»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Утвердить основные характеристики бюджета муниципального образования «Северного сельское поселение» на 2020 год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прогнозируемый общий объем доходов бюджета «Северного сельского поселения» в сумме </w:t>
      </w:r>
      <w:r>
        <w:rPr>
          <w:b/>
          <w:i/>
        </w:rPr>
        <w:t>5812,347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лей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413,277 тыс. рублей</w:t>
      </w:r>
      <w:r>
        <w:rPr/>
        <w:t xml:space="preserve">, безвозмездные поступления в сумме </w:t>
      </w:r>
      <w:r>
        <w:rPr>
          <w:b/>
          <w:bCs/>
          <w:i/>
        </w:rPr>
        <w:t>5 399,070 тыс. рублей</w:t>
      </w:r>
      <w:r>
        <w:rPr>
          <w:bCs/>
          <w:i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«Северного сельского поселения» в сумме </w:t>
      </w:r>
      <w:r>
        <w:rPr>
          <w:b/>
          <w:i/>
        </w:rPr>
        <w:t>6818,633</w:t>
      </w:r>
      <w:r>
        <w:rPr/>
        <w:t xml:space="preserve"> </w:t>
      </w:r>
      <w:r>
        <w:rPr>
          <w:b/>
          <w:i/>
        </w:rPr>
        <w:t>тыс. рублей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) прогнозируемый дефицит бюджета поселения в сумме </w:t>
      </w:r>
      <w:r>
        <w:rPr>
          <w:b/>
          <w:i/>
        </w:rPr>
        <w:t>1006,286</w:t>
      </w:r>
      <w:r>
        <w:rPr/>
        <w:t xml:space="preserve"> </w:t>
      </w:r>
      <w:r>
        <w:rPr>
          <w:b/>
          <w:i/>
        </w:rPr>
        <w:t>тыс. рублей</w:t>
      </w:r>
      <w:r>
        <w:rPr>
          <w:i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/>
        <w:t>2.</w:t>
      </w:r>
      <w:r>
        <w:rPr>
          <w:b/>
        </w:rPr>
        <w:t xml:space="preserve"> </w:t>
      </w:r>
      <w:r>
        <w:rPr/>
        <w:t xml:space="preserve">Изложить приложение к решению Совета Северного сельского поселения от 28.12.2019 г. № 73 «О бюджете муниципального образования «Северное сельское поселение» на 2020 год и плановый период 2021-2022 годов» в прилагаемой редакции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</w:t>
      </w:r>
      <w:r>
        <w:rPr/>
        <w:t>3.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      Н.Т. Голованов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ъем поступлений доходов в бюджет «Северное сельское поселение» н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18"/>
        <w:gridCol w:w="1846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0 г., тыс. руб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2,34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1000 10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99,17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,17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8,27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86,87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000 2 02 03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убвенция бюджетам сельских поселений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чие межбюджетные трансферты, передаваемые бюджетам поселений, оплата потерь по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чие межбюджетные трансферты, передаваемые бюджетам поселений, ежегодное обслуживание линий электропере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чие межбюджетные трансферты, передаваемые бюджетам поселений, на содержание пожарных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очие межбюджетные трансферты, передаваемые бюджетам поселения по обеспечению населения Александровского района чистой питьевой водой (обслуживание станции водоочи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чие межбюджетные трансферты</w:t>
            </w:r>
            <w:r>
              <w:rPr/>
              <w:t>, передаваемые на выполнение работ по проведению оценки достоверности определения сметной стоимости по объекту  «Капитальный ремонт линий электропереда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49999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iCs/>
                <w:color w:val="000000"/>
              </w:rPr>
            </w:pPr>
            <w:r>
              <w:rPr>
                <w:bCs/>
              </w:rPr>
              <w:t>000 2 19 0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0,1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iCs/>
                <w:color w:val="000000"/>
              </w:rPr>
            </w:pPr>
            <w:r>
              <w:rPr/>
              <w:t>000 2 19 0000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-0,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0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76"/>
              <w:gridCol w:w="3140"/>
              <w:gridCol w:w="1280"/>
            </w:tblGrid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0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00,5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88,2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darkCyan"/>
                    </w:rPr>
                  </w:pPr>
                  <w:r>
                    <w:rPr>
                      <w:b/>
                      <w:bCs/>
                      <w:color w:val="000000"/>
                    </w:rPr>
                    <w:t>99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6,87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2,2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42,2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  <w:r>
                    <w:rPr/>
                    <w:t>на выполнение работ по проведению оценки достоверности определения сметной стоимости по объекту  «Капитальный ремонт линий электропередач»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на </w:t>
                  </w:r>
                  <w:r>
                    <w:rPr/>
                    <w:t>обеспечение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ъем межбюджетных трансфертов, передаваемый из бюджета </w:t>
      </w:r>
      <w:r>
        <w:rPr>
          <w:b/>
          <w:color w:val="000000"/>
        </w:rPr>
        <w:t>«Северное сельское поселение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бюдже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муниципального образования «Александровский район» на 2020 год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003"/>
        <w:gridCol w:w="1614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659,1 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darkYellow"/>
              </w:rPr>
            </w:pPr>
            <w:r>
              <w:rPr>
                <w:bCs/>
                <w:color w:val="000000"/>
              </w:rPr>
              <w:t>590,70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служивание населения в сфере физической культуры и спорта (доп. код. 16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darkYellow"/>
              </w:rPr>
            </w:pPr>
            <w:r>
              <w:rPr>
                <w:bCs/>
                <w:color w:val="000000"/>
              </w:rPr>
              <w:t>8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 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0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0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0,1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 к праздничным дат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0,1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186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в редакции решения № 74 от 31.01.202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006,18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812,34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8,63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006,2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 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0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5"/>
        <w:gridCol w:w="2208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0г., тыс. руб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7,67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96,20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</w:t>
            </w:r>
            <w:r>
              <w:rPr>
                <w:bCs/>
              </w:rPr>
              <w:t>характера</w:t>
            </w:r>
            <w:r>
              <w:rPr>
                <w:bCs/>
                <w:sz w:val="20"/>
                <w:szCs w:val="20"/>
              </w:rPr>
              <w:t>, гражданск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88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18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6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8,6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 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0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816"/>
        <w:gridCol w:w="858"/>
        <w:gridCol w:w="1416"/>
        <w:gridCol w:w="657"/>
        <w:gridCol w:w="1188"/>
      </w:tblGrid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., тыс. руб.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0,153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,67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6,07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96,20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96,20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96,20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96,20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54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54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54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6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6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6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highlight w:val="yellow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9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4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4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5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5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88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18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ое развитие сел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«Комплексное развитие систем транспортной инфраструктуры Северного сельского поселения на 2017-2031 годы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18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highlight w:val="red"/>
                <w:lang w:eastAsia="en-US"/>
              </w:rPr>
            </w:pPr>
            <w:r>
              <w:rPr>
                <w:i/>
                <w:lang w:eastAsia="en-US"/>
              </w:rPr>
              <w:t>Ремонт внутри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86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8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8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МП «Комплексное развитие коммунальной инфраструктуры на территории Александровского района на 2013-2015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линий электропередач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и утилизация бытовых и промышленных от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годы и на период до 2020 года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5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16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П «Социальная поддержка населения </w:t>
            </w:r>
            <w:r>
              <w:rPr>
                <w:i/>
                <w:color w:val="000000"/>
                <w:sz w:val="22"/>
                <w:szCs w:val="22"/>
              </w:rPr>
              <w:t>Северное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19- 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6,28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т  25.12.2020 №  91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0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1 и 2022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19 № 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едельная штатная численность и лимиты фондов оплаты труда работников учреждений, учтенные в бюджете «Северное сельское поселение»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17"/>
        <w:gridCol w:w="1701"/>
        <w:gridCol w:w="1559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(в тыс. руб.)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8,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60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3738,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865,60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0-12-25T10:36:00Z</cp:lastPrinted>
  <dcterms:modified xsi:type="dcterms:W3CDTF">2021-01-14T05:31:00Z</dcterms:modified>
  <cp:revision>144</cp:revision>
  <dc:subject/>
  <dc:title>ПРОЕКТ</dc:title>
</cp:coreProperties>
</file>