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ЕВЕРН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0</w:t>
        <w:tab/>
        <w:tab/>
        <w:tab/>
        <w:tab/>
        <w:tab/>
        <w:tab/>
        <w:tab/>
        <w:tab/>
        <w:tab/>
        <w:t xml:space="preserve">                     № 9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Style16"/>
        <w:ind w:left="5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ind w:left="57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вета  Северного</w:t>
      </w:r>
    </w:p>
    <w:p>
      <w:pPr>
        <w:pStyle w:val="Style16"/>
        <w:ind w:left="5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льского   поселения     от   01.11.2008   № 49     «Об </w:t>
      </w:r>
    </w:p>
    <w:p>
      <w:pPr>
        <w:pStyle w:val="Style16"/>
        <w:ind w:left="5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тверждении    Порядка  создания   и  использования </w:t>
      </w:r>
    </w:p>
    <w:p>
      <w:pPr>
        <w:pStyle w:val="Style16"/>
        <w:ind w:left="5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зервов   материальных   ресурсов   для ликвидации </w:t>
      </w:r>
    </w:p>
    <w:p>
      <w:pPr>
        <w:pStyle w:val="Style16"/>
        <w:ind w:left="5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резвычайных ситуаций  природного и техногенного </w:t>
      </w:r>
    </w:p>
    <w:p>
      <w:pPr>
        <w:pStyle w:val="Style16"/>
        <w:ind w:left="5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рактера»</w:t>
      </w:r>
    </w:p>
    <w:p>
      <w:pPr>
        <w:pStyle w:val="Heading1"/>
        <w:ind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Совета Северного сельского  поселения  от 01.11.2008 № 49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   Порядка  создания   и  использования  резервов   материальных   ресурсов   для ликвидации чрезвычайных ситуаций  природного и техногенного характера» в соответствие с действующим законодательством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 в реш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   Порядка  создания   и  использования  резервов   материальных   ресурсов   для ликвидации чрезвычайных ситуаций  природного и техногенного характера» от 01.11.2008 № 49 следующие измене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. исключить из преамбулы решения 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Правительства РФ от 10 ноября 1996 г. N 1340 "О Порядке создания и использования резервов материальных ресурсов для ликвидации чрезвычайных ситуаций природного и техногенного характера"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исключить из пункта 1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решением № 49 от 01.11.2008 «Об утверждении    Порядка  создания   и  использования  резервов   материальных   ресурсов   для ликвидации чрезвычайных ситуаций  природного и техногенного характера»   слов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Правительства РФ от 10 ноября 1996 г. N 1340 "О Порядке создания и использования резервов материальных ресурсов для ликвидации чрезвычайных ситуаций природного и техногенного характера"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 Настоящее решение вступает в силу со дня его официального опубликования (обнародования), но не ранее 01 января 2021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Настоящее решение подлежит опубликованию(обнародованию) в установленном порядк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                                                       Н.Т.Голов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Северного сельского  поселения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.12.2020 № 9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создания и использования резервов материальных ресурсов для ликвидации чрезвычайных ситуаций природного и техногенного характера</w:t>
        <w:br/>
      </w:r>
    </w:p>
    <w:p>
      <w:pPr>
        <w:pStyle w:val="Heading1"/>
        <w:ind w:hanging="0"/>
        <w:jc w:val="both"/>
        <w:rPr/>
      </w:pPr>
      <w:bookmarkStart w:id="0" w:name="sub_99999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1. Настоящий Порядок разработан в соответствии с Федеральным законом от 21.12.1994 № 68-ФЗ "О защите населения и территорий от чрезвычайных ситуаций природного и техногенного характера"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именуются - чрезвычайные ситу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99999"/>
      <w:bookmarkStart w:id="2" w:name="sub_9999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99998"/>
      <w:bookmarkStart w:id="4" w:name="sub_9999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99997"/>
      <w:bookmarkEnd w:id="5"/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устанавливаются создавшим их орг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99996"/>
      <w:bookmarkEnd w:id="6"/>
      <w:r>
        <w:rPr>
          <w:rFonts w:cs="Times New Roman" w:ascii="Times New Roman" w:hAnsi="Times New Roman"/>
          <w:sz w:val="24"/>
          <w:szCs w:val="24"/>
        </w:rPr>
        <w:t>4. 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99996"/>
      <w:bookmarkStart w:id="8" w:name="sub_9999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. 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99995"/>
      <w:bookmarkStart w:id="10" w:name="sub_99994"/>
      <w:bookmarkEnd w:id="9"/>
      <w:r>
        <w:rPr>
          <w:rFonts w:cs="Times New Roman" w:ascii="Times New Roman" w:hAnsi="Times New Roman"/>
          <w:sz w:val="24"/>
          <w:szCs w:val="24"/>
        </w:rPr>
        <w:t>6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 Междустр.интервал:  полуторный"/>
    <w:basedOn w:val="Normal"/>
    <w:qFormat/>
    <w:pPr>
      <w:jc w:val="both"/>
    </w:pPr>
    <w:rPr>
      <w:szCs w:val="20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9:00Z</dcterms:created>
  <dc:creator>atlant</dc:creator>
  <dc:description/>
  <cp:keywords/>
  <dc:language>en-US</dc:language>
  <cp:lastModifiedBy>Пользователь Windows</cp:lastModifiedBy>
  <cp:lastPrinted>2020-12-26T12:57:00Z</cp:lastPrinted>
  <dcterms:modified xsi:type="dcterms:W3CDTF">2021-01-14T05:30:00Z</dcterms:modified>
  <cp:revision>8</cp:revision>
  <dc:subject/>
  <dc:title/>
</cp:coreProperties>
</file>