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5.11.2019   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назначении       публичных       слушаний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о    проекту     бюджета      муниципального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бразования «Северн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лановый  период 2021-2022г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. № 131 «Об общих принципах организации местного самоуправления в Российской Федерации», Уставом  Северного  сельского  поселения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Провести публичные слушания по проекту решения Совета Северного сельского поселения «О бюджете муниципального образования «Северное сельское поселение» на 2020 год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вый  период  2021-2022 года</w:t>
      </w:r>
      <w:r>
        <w:rPr>
          <w:rFonts w:cs="Times New Roman" w:ascii="Times New Roman" w:hAnsi="Times New Roman"/>
          <w:sz w:val="24"/>
          <w:szCs w:val="24"/>
        </w:rPr>
        <w:t>» 9  декабря 2019 года  в 16 часов    в   помещении   Администрации Северного  сельского поселения  по  адресу: п. Северный, ул. Дорожная, д.5,  в форме собрания заинтересованных жителей Северного сельского поселения, обладающих избирательным правом, с участием депутатов Северного 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временную комиссию Совета Северного сельского поселения по организации публичных слушаний по проекту решения Совета Северного сельского поселения «О бюджете Северного сельского поселения на 2019 год 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 период  2020-2021 года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«Северное сельское поселение» на 2020 год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овый  период  2021-2022 года</w:t>
      </w:r>
      <w:r>
        <w:rPr>
          <w:rFonts w:cs="Times New Roman" w:ascii="Times New Roman" w:hAnsi="Times New Roman"/>
          <w:sz w:val="24"/>
          <w:szCs w:val="24"/>
        </w:rPr>
        <w:t>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-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Совета   Северного сельского поселения Н.Т.Голованов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- управляющий  делами  А.Ю.Аксенова</w:t>
      </w:r>
    </w:p>
    <w:p>
      <w:pPr>
        <w:pStyle w:val="HTM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ккес Н.В. , Голованова Н.И. - депутаты   Совета  поселения.</w:t>
      </w:r>
    </w:p>
    <w:p>
      <w:pPr>
        <w:pStyle w:val="Normal"/>
        <w:ind w:left="-57" w:firstLine="765"/>
        <w:jc w:val="both"/>
        <w:rPr/>
      </w:pPr>
      <w:r>
        <w:rPr/>
        <w:t>3. Возложить обязанности по  приему   предложений, замечаний по проекту  решения Совета Северного сельского поселения ««О бюджете муниципального образования «Северное сельское поселение» на 2020 год и</w:t>
      </w:r>
      <w:r>
        <w:rPr>
          <w:color w:val="000000"/>
        </w:rPr>
        <w:t xml:space="preserve"> плановый  период  2021-2022 года</w:t>
      </w:r>
      <w:r>
        <w:rPr/>
        <w:t>» на Управляющего делами  Администрации поселения Аксенову А.Ю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с материалами, относящимися к вопросу публичных слушаний, граждане вправе ознакомиться  в Администрации Северн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Северного  сельского  поселения.</w:t>
      </w:r>
    </w:p>
    <w:p>
      <w:pPr>
        <w:pStyle w:val="Normal"/>
        <w:ind w:left="-57" w:firstLine="765"/>
        <w:jc w:val="both"/>
        <w:rPr/>
      </w:pPr>
      <w:r>
        <w:rPr/>
        <w:t>6.  Настоящее решение вступает в силу со дня его   официального    опубликования (обнародования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Н.Т. Голованов</w:t>
      </w:r>
    </w:p>
    <w:sectPr>
      <w:type w:val="nextPage"/>
      <w:pgSz w:w="11906" w:h="16838"/>
      <w:pgMar w:left="1881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Валентина</dc:creator>
  <dc:description/>
  <cp:keywords/>
  <dc:language>en-US</dc:language>
  <cp:lastModifiedBy>Аксенова АЮ</cp:lastModifiedBy>
  <cp:lastPrinted>2019-12-04T14:38:00Z</cp:lastPrinted>
  <dcterms:modified xsi:type="dcterms:W3CDTF">2019-12-04T07:39:00Z</dcterms:modified>
  <cp:revision>27</cp:revision>
  <dc:subject/>
  <dc:title/>
</cp:coreProperties>
</file>