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ОВЕТ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Н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rPr/>
      </w:pPr>
      <w:r>
        <w:rPr/>
        <w:t xml:space="preserve">28.12.2019 г.              </w:t>
        <w:tab/>
        <w:t xml:space="preserve">         № 72</w:t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jc w:val="center"/>
        <w:rPr/>
      </w:pPr>
      <w:r>
        <w:rPr/>
        <w:t>п. Северный</w:t>
      </w:r>
    </w:p>
    <w:p>
      <w:pPr>
        <w:pStyle w:val="Normal"/>
        <w:tabs>
          <w:tab w:val="clear" w:pos="708"/>
          <w:tab w:val="left" w:pos="7845" w:leader="none"/>
        </w:tabs>
        <w:ind w:hanging="28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</w:t>
      </w:r>
    </w:p>
    <w:p>
      <w:pPr>
        <w:pStyle w:val="Normal"/>
        <w:rPr/>
      </w:pPr>
      <w:r>
        <w:rPr/>
        <w:t>О    внесении    изменений   в  решение  Совета</w:t>
      </w:r>
    </w:p>
    <w:p>
      <w:pPr>
        <w:pStyle w:val="Normal"/>
        <w:rPr/>
      </w:pPr>
      <w:r>
        <w:rPr/>
        <w:t xml:space="preserve">Северного сельского поселения от 27.12.2018 г.  </w:t>
      </w:r>
    </w:p>
    <w:p>
      <w:pPr>
        <w:pStyle w:val="Normal"/>
        <w:rPr/>
      </w:pPr>
      <w:r>
        <w:rPr/>
        <w:t>№</w:t>
      </w:r>
      <w:r>
        <w:rPr/>
        <w:t xml:space="preserve">46 «О бюджете муниципального образования </w:t>
      </w:r>
    </w:p>
    <w:p>
      <w:pPr>
        <w:pStyle w:val="Normal"/>
        <w:rPr/>
      </w:pPr>
      <w:r>
        <w:rPr/>
        <w:t>«Северное   сельское   поселение»    на 2019 год</w:t>
      </w:r>
    </w:p>
    <w:p>
      <w:pPr>
        <w:pStyle w:val="Normal"/>
        <w:rPr/>
      </w:pPr>
      <w:r>
        <w:rPr/>
        <w:t xml:space="preserve"> </w:t>
      </w:r>
      <w:r>
        <w:rPr/>
        <w:t>и плановый период 2020-2021 годов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мотрев предложение Администрации Северного сельского поселения о внесении изменений в решение Совета поселения от 27.12.2018 года № 46 «О бюджете  муниципального образования «Северное сельское поселение» на 2019 год и плановый период 2020-2021 годов», 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Северн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овет Северного сельского поселения РЕШИЛ: </w:t>
      </w:r>
    </w:p>
    <w:p>
      <w:pPr>
        <w:pStyle w:val="Normal"/>
        <w:rPr/>
      </w:pPr>
      <w:r>
        <w:rPr>
          <w:b/>
        </w:rPr>
        <w:tab/>
      </w:r>
      <w:r>
        <w:rPr>
          <w:b/>
          <w:i/>
        </w:rPr>
        <w:t>1</w:t>
      </w:r>
      <w:r>
        <w:rPr>
          <w:b/>
        </w:rPr>
        <w:t xml:space="preserve"> </w:t>
      </w:r>
      <w:r>
        <w:rPr/>
        <w:t>Внести в решение Совета Северного сельского поселения от 27.12.2018 № 46 «О бюджете  муниципального образования «Северное сельское поселение» на 2019 год и плановый период 2020-2021 годов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  <w:i/>
        </w:rPr>
        <w:t>1.1.</w:t>
      </w:r>
      <w:r>
        <w:rPr/>
        <w:t>Пункт 1 реш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>
          <w:color w:val="000000"/>
        </w:rPr>
        <w:t>Утвердить основные характеристики бюджета муниципального образования «Северного сельское поселение» на 2019 год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i/>
        </w:rPr>
        <w:t>1)</w:t>
      </w:r>
      <w:r>
        <w:rPr/>
        <w:t xml:space="preserve"> прогнозируемый общий объем доходов бюджета «Северного сельского поселения» в сумме </w:t>
      </w:r>
      <w:r>
        <w:rPr>
          <w:b/>
          <w:i/>
        </w:rPr>
        <w:t>6 285,380</w:t>
      </w:r>
      <w:r>
        <w:rPr/>
        <w:t xml:space="preserve"> </w:t>
      </w:r>
      <w:r>
        <w:rPr>
          <w:b/>
          <w:i/>
        </w:rPr>
        <w:t>тыс.</w:t>
      </w:r>
      <w:r>
        <w:rPr/>
        <w:t xml:space="preserve"> </w:t>
      </w:r>
      <w:r>
        <w:rPr>
          <w:b/>
          <w:i/>
        </w:rPr>
        <w:t>рублей</w:t>
      </w:r>
      <w:r>
        <w:rPr/>
        <w:t xml:space="preserve">, в том числе налоговые и неналоговые доходы в сумме </w:t>
      </w:r>
      <w:r>
        <w:rPr>
          <w:b/>
          <w:i/>
        </w:rPr>
        <w:t>583,277 тыс. рублей</w:t>
      </w:r>
      <w:r>
        <w:rPr/>
        <w:t xml:space="preserve">, безвозмездные поступления в сумме </w:t>
      </w:r>
      <w:r>
        <w:rPr>
          <w:b/>
          <w:bCs/>
          <w:i/>
        </w:rPr>
        <w:t>5 702,103 тыс. рублей</w:t>
      </w:r>
      <w:r>
        <w:rPr>
          <w:bCs/>
          <w:i/>
        </w:rPr>
        <w:t>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2)</w:t>
      </w:r>
      <w:r>
        <w:rPr/>
        <w:t xml:space="preserve"> прогнозируемый общий объем расходов бюджета «Северного сельского поселения» в сумме </w:t>
      </w:r>
      <w:r>
        <w:rPr>
          <w:b/>
          <w:i/>
        </w:rPr>
        <w:t>7 077,489</w:t>
      </w:r>
      <w:r>
        <w:rPr/>
        <w:t xml:space="preserve"> </w:t>
      </w:r>
      <w:r>
        <w:rPr>
          <w:b/>
          <w:i/>
        </w:rPr>
        <w:t>тыс. рублей</w:t>
      </w:r>
      <w:r>
        <w:rPr>
          <w:i/>
        </w:rPr>
        <w:t>;</w:t>
      </w:r>
    </w:p>
    <w:p>
      <w:pPr>
        <w:pStyle w:val="Normal"/>
        <w:ind w:firstLine="708"/>
        <w:jc w:val="both"/>
        <w:rPr/>
      </w:pPr>
      <w:r>
        <w:rPr>
          <w:i/>
        </w:rPr>
        <w:t>3)</w:t>
      </w:r>
      <w:r>
        <w:rPr/>
        <w:t xml:space="preserve"> прогнозируемый дефицит бюджета поселения в сумме </w:t>
      </w:r>
      <w:r>
        <w:rPr>
          <w:b/>
          <w:i/>
        </w:rPr>
        <w:t>792,109</w:t>
      </w:r>
      <w:r>
        <w:rPr/>
        <w:t xml:space="preserve"> </w:t>
      </w:r>
      <w:r>
        <w:rPr>
          <w:b/>
          <w:i/>
        </w:rPr>
        <w:t>тыс. рублей</w:t>
      </w:r>
      <w:r>
        <w:rPr>
          <w:i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i/>
        </w:rPr>
        <w:t>2.</w:t>
      </w:r>
      <w:r>
        <w:rPr>
          <w:b/>
        </w:rPr>
        <w:t xml:space="preserve"> </w:t>
      </w:r>
      <w:r>
        <w:rPr/>
        <w:t xml:space="preserve">Изложить приложение к решению Совета Северного сельского поселения  от 27.12.2018 г. № 46 «О бюджете  муниципального образования «Северное сельское поселение» на 2019 год и плановый период 2020-2021 годов» в прилагаемой редакции.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i/>
        </w:rPr>
        <w:t xml:space="preserve">         </w:t>
      </w:r>
      <w:r>
        <w:rPr>
          <w:b/>
          <w:i/>
        </w:rPr>
        <w:t>3.</w:t>
      </w:r>
      <w:r>
        <w:rPr>
          <w:sz w:val="18"/>
          <w:szCs w:val="18"/>
          <w:lang w:val="en-US"/>
        </w:rPr>
        <w:t xml:space="preserve"> </w:t>
      </w:r>
      <w:r>
        <w:rPr>
          <w:lang w:val="en-US"/>
        </w:rPr>
        <w:t>Настоящее решение вступает в силу со дня его официального опубликования (обнародования)</w:t>
      </w:r>
      <w:r>
        <w:rPr/>
        <w:t>.</w:t>
      </w:r>
    </w:p>
    <w:p>
      <w:pPr>
        <w:pStyle w:val="Normal"/>
        <w:ind w:left="708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708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Северного сельского поселения                                                      Н. Т. Голованов</w:t>
      </w:r>
      <w:r>
        <w:br w:type="page"/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</w:t>
      </w:r>
      <w:r>
        <w:rPr>
          <w:bCs/>
          <w:color w:val="000000"/>
          <w:sz w:val="20"/>
          <w:szCs w:val="20"/>
        </w:rPr>
        <w:t xml:space="preserve">к   решению Совета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от 28.12.2019 № 72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Приложение 6                                                                                                                                                     к решению Совета 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от 27.12.2018 № 46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ходы бюджета «Северное сельское поселение» на 2019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81"/>
        <w:gridCol w:w="828"/>
        <w:gridCol w:w="4145"/>
        <w:gridCol w:w="1242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. КД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: Всег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285,3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3,27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 00000 00 0000 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доходы, прибыль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,0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000.01.0000.1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0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010.01.0000.1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0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010.01.1000.1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0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3.00000.00.0000.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,0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2000.01.0000.1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кцизы  по подакцизным товарам (продукции), производимых на территории Российской Федерации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0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2230.01.0000.1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0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2231.01.0000.1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0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2240.01.0000.1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2241.01.0000.1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2250.01.0000.1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0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2251.01.0000.1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0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2260.01.0000.1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6,0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2261.01.0000.1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6,0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06.00000.00.0000.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6.01000.10.1000.1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1030.10.0000.1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1030.10.1000.1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6.06000.00.0000.1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6033.10.0000.1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6033.10.1000.1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6043.10.0000.1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6043.10.1000.1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bookmarkStart w:id="0" w:name="RANGE!B35%3AF35"/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  <w:bookmarkEnd w:id="0"/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8.00000.00.0000.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пошлина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8.04000.01.0000.1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.04020.01.0000.1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.04020.01.1000.1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ами Российской Федерации на совершение нотариальных действий (сумма платежа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.00000.00.0000.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27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05000.00.0000.1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27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05030.00.0000.1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27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05035.10.0000.1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27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.00000.00.0000.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5 702,10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00000.00.0000.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729,02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10000.00.0000.1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668,0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15001.10.0000.1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,5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15002.10.0000.1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тация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26,5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30000.00.0000.1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,7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2.35118.00.0000.1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,7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5118.10.0000.1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.Б Субвенция 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7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02.40000.00.0000.1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6,32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9999.10.0000.1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на содержание зимника б.н.п. Медведево - п. Северны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9999.10.0000.1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на содержание пожарной машин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9999.10.0000.1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на оплату потерь по электроэнергии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0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9999.10.0000.1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на ежегодное обслуживание линий электропередач  п. Северный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7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9999.10.0000.1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на благоустройство сел район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9999.10.0000.15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на финансирования полномочий по организации утилизаций бытовых и промышленных отход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9999.10.0000.1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на приобретение дизель-генераторной установк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62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9999.10.0000.1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на оказания адресной помощи гражданам, имеющих в личном подсобном хозяйстве коров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9999.10.0000.1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, на мероприятия по обеспечению населения Томской области чистой водой (поставка ВОК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9999.10.0000.1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rPr/>
            </w:pPr>
            <w:r>
              <w:rPr/>
              <w:t>, целевые средства "Томскнефть "ВНК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66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9999.10.0000.1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, на благоустройство мемориальных комплексов к 75 летию побед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33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9.00000.00.0000.1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6,92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.00000.10.0000.1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6,92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.0010.10.0000.1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6,0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.0010.10.0000.1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,923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</w:t>
      </w:r>
      <w:r>
        <w:rPr>
          <w:bCs/>
          <w:color w:val="000000"/>
          <w:sz w:val="20"/>
          <w:szCs w:val="20"/>
        </w:rPr>
        <w:t>к   решению Совет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Северного сельского поселен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от 28.12.2019 № 72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</w:t>
      </w:r>
      <w:r>
        <w:rPr>
          <w:bCs/>
          <w:color w:val="000000"/>
          <w:sz w:val="20"/>
          <w:szCs w:val="20"/>
        </w:rPr>
        <w:t>Приложение 7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</w:t>
      </w:r>
      <w:r>
        <w:rPr>
          <w:bCs/>
          <w:color w:val="000000"/>
          <w:sz w:val="20"/>
          <w:szCs w:val="20"/>
        </w:rPr>
        <w:t>к   решению Совет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</w:t>
      </w:r>
      <w:r>
        <w:rPr>
          <w:bCs/>
          <w:color w:val="000000"/>
          <w:sz w:val="20"/>
          <w:szCs w:val="20"/>
        </w:rPr>
        <w:t>от 27.12.2018 № 46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37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бъем межбюджетных трансфертов бюджету муниципального образования «Северное сельское поселение» из бюджета муниципального образования «Александровский район» на 2019 год </w:t>
      </w:r>
    </w:p>
    <w:tbl>
      <w:tblPr>
        <w:tblW w:w="10753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3"/>
      </w:tblGrid>
      <w:tr>
        <w:trPr>
          <w:trHeight w:val="1128" w:hRule="atLeast"/>
        </w:trPr>
        <w:tc>
          <w:tcPr>
            <w:tcW w:w="10753" w:type="dxa"/>
            <w:tcBorders/>
            <w:vAlign w:val="bottom"/>
          </w:tcPr>
          <w:p>
            <w:pPr>
              <w:pStyle w:val="Normal"/>
              <w:snapToGrid w:val="false"/>
              <w:ind w:left="37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9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0"/>
              <w:gridCol w:w="3381"/>
              <w:gridCol w:w="1155"/>
            </w:tblGrid>
            <w:tr>
              <w:trPr>
                <w:trHeight w:val="810" w:hRule="atLeast"/>
              </w:trPr>
              <w:tc>
                <w:tcPr>
                  <w:tcW w:w="5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именование показателей</w:t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оды бюджетной классификации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умма 2019 тыс. руб.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5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.00.00000.00.0000.15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 702,103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5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Бюджетные поступления от других бюджетов бюджетной системы Российской Федерации </w:t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 02 00000 00 0000 15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 729,02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2"/>
                      <w:szCs w:val="22"/>
                    </w:rPr>
                    <w:t xml:space="preserve">Дотации бюджетам бюджетной системы  Российской Федерации </w:t>
                  </w:r>
                </w:p>
              </w:tc>
              <w:tc>
                <w:tcPr>
                  <w:tcW w:w="3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2"/>
                      <w:szCs w:val="22"/>
                    </w:rPr>
                    <w:t>2 02 10000 00 0000 15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 668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Дотация бюджетам сельских поселений  на выравнивание бюджетной обеспеченности </w:t>
                  </w:r>
                </w:p>
              </w:tc>
              <w:tc>
                <w:tcPr>
                  <w:tcW w:w="3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2 15001 10 0000 15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1,5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3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2 15002 10 0000 15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4 326,5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2"/>
                      <w:szCs w:val="22"/>
                    </w:rPr>
                    <w:t>Субвенции бюджетам бюджетной системы Российской Федерации и муниципальных образований</w:t>
                  </w:r>
                </w:p>
              </w:tc>
              <w:tc>
                <w:tcPr>
                  <w:tcW w:w="3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2"/>
                      <w:szCs w:val="22"/>
                    </w:rPr>
                    <w:t>2 02 30000 00 0000 15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54,700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2 35118 10 0000 15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4,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3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color w:val="000000"/>
                      <w:sz w:val="22"/>
                      <w:szCs w:val="22"/>
                    </w:rPr>
                    <w:t>2 02 40000 00 0000 15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06,32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 xml:space="preserve">Прочие межбюджетные трансферты, передаваемые бюджетам сельских поселений </w:t>
                  </w:r>
                </w:p>
              </w:tc>
              <w:tc>
                <w:tcPr>
                  <w:tcW w:w="3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2 49999 10 0000 15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6,325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на плату потерь по электроэнергии</w:t>
                  </w:r>
                </w:p>
              </w:tc>
              <w:tc>
                <w:tcPr>
                  <w:tcW w:w="3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2 49999 10 0000 150(249)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1,0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- на ежегодное обслуживание линий электропередач</w:t>
                  </w:r>
                </w:p>
              </w:tc>
              <w:tc>
                <w:tcPr>
                  <w:tcW w:w="3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 02 49999 10 0000 150(250)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,70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5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на финансирование полномочий по организации утилизации бытовых и промышленных отходов</w:t>
                  </w:r>
                </w:p>
              </w:tc>
              <w:tc>
                <w:tcPr>
                  <w:tcW w:w="3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2 49999 10 0000 150(248)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0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на содержание зимника б.н.п. Медведево - п. Северный</w:t>
                  </w:r>
                </w:p>
              </w:tc>
              <w:tc>
                <w:tcPr>
                  <w:tcW w:w="3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2 49999 10 0000 150(185)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на оказание адресной помощи гражданам, имеющих в личном подсобном хозяйстве коров.</w:t>
                  </w:r>
                </w:p>
              </w:tc>
              <w:tc>
                <w:tcPr>
                  <w:tcW w:w="3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2 49999 10 0000 150(699)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7,000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5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на содержание пожарной машины</w:t>
                  </w:r>
                </w:p>
              </w:tc>
              <w:tc>
                <w:tcPr>
                  <w:tcW w:w="3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2 49999 10 0000 150(629)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56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на приобретение дизель – генераторной установки</w:t>
                  </w:r>
                </w:p>
              </w:tc>
              <w:tc>
                <w:tcPr>
                  <w:tcW w:w="3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 02 49999 10 0000 150(251)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624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5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- на благоустройство сел района</w:t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2 49999 10 0000 150(050)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,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мероприятия по обеспечению населения Томской области чистой водой (поставка ВОК)</w:t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2 49999 10 0000 150(028)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5,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</w:t>
                  </w:r>
                  <w:r>
                    <w:rPr>
                      <w:sz w:val="22"/>
                      <w:szCs w:val="22"/>
                    </w:rPr>
                    <w:t>целевые средства "Томскнефть "ВНК</w:t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 02 49999 10 0000 150(044)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,663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5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- на благоустройство мемориальных комплексов к 75 летию победы</w:t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2 49999 10 0000 150(001)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,3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озврат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 19 00000 00 0000 15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-26,9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19 00000 10 0000 15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6,9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19 0010 10 0000 150(629)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6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 19 0010 10 0000 150(050)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0,923</w:t>
                  </w:r>
                </w:p>
              </w:tc>
            </w:tr>
          </w:tbl>
          <w:p>
            <w:pPr>
              <w:pStyle w:val="Normal"/>
              <w:ind w:left="37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>Приложение 3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bCs/>
          <w:color w:val="000000"/>
          <w:sz w:val="20"/>
          <w:szCs w:val="20"/>
        </w:rPr>
        <w:t xml:space="preserve">к   решению Совета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Северного сельского поселения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от 28.12.2019 № 72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9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7.12.2018 года № 4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и объемы финансирования муниципальных программ </w:t>
      </w:r>
    </w:p>
    <w:p>
      <w:pPr>
        <w:pStyle w:val="Normal"/>
        <w:jc w:val="center"/>
        <w:rPr/>
      </w:pPr>
      <w:r>
        <w:rPr>
          <w:b/>
          <w:bCs/>
        </w:rPr>
        <w:t>из бюджета «Северн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19 год.</w:t>
      </w:r>
    </w:p>
    <w:p>
      <w:pPr>
        <w:pStyle w:val="Normal"/>
        <w:tabs>
          <w:tab w:val="clear" w:pos="708"/>
          <w:tab w:val="left" w:pos="9923" w:leader="none"/>
        </w:tabs>
        <w:ind w:right="384" w:hanging="0"/>
        <w:rPr>
          <w:b/>
          <w:b/>
          <w:bCs/>
        </w:rPr>
      </w:pPr>
      <w:r>
        <w:rPr>
          <w:b/>
          <w:bCs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5"/>
        <w:gridCol w:w="1504"/>
        <w:gridCol w:w="992"/>
        <w:gridCol w:w="851"/>
        <w:gridCol w:w="1275"/>
      </w:tblGrid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униципальная программа "Социальная поддержка населения Северного сельского поселения на 2019 - 2021 годы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8,000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экстренной помощи гражданам, оказавшимся в экстремальной ситуа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к праздничным дата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00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Комплексное развитие транспортной инфраструктуры на территории Северного сельского поселения на 2017-2033 год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56,186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епоселковых доро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6,186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 094,186</w:t>
            </w:r>
          </w:p>
        </w:tc>
      </w:tr>
    </w:tbl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4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bCs/>
          <w:color w:val="000000"/>
          <w:sz w:val="20"/>
          <w:szCs w:val="20"/>
        </w:rPr>
        <w:t xml:space="preserve">к   решению Совета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Северного сельского поселения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от 28.12.2019 № 72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Приложение 11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решению Совета 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>от 27.12.2018 № 46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сточники внутреннего финансирования дефицита бюджета муниципального образования «Северное сельское поселение»</w:t>
      </w:r>
      <w:r>
        <w:rPr>
          <w:b/>
          <w:color w:val="000000"/>
          <w:sz w:val="22"/>
          <w:szCs w:val="22"/>
        </w:rPr>
        <w:t xml:space="preserve"> на 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019 год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680"/>
        <w:gridCol w:w="182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 сельского поселения в течении финансового года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792,1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010502011000005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6 285,3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010502011000006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7 077,489</w:t>
            </w:r>
          </w:p>
        </w:tc>
      </w:tr>
      <w:tr>
        <w:trPr/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92,109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5</w:t>
      </w:r>
    </w:p>
    <w:p>
      <w:pPr>
        <w:pStyle w:val="TextBody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  решению Совета</w:t>
      </w:r>
    </w:p>
    <w:p>
      <w:pPr>
        <w:pStyle w:val="TextBody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от 28.12.2019 № 72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Приложение №1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С</w:t>
      </w:r>
      <w:r>
        <w:rPr>
          <w:bCs/>
          <w:sz w:val="20"/>
          <w:szCs w:val="20"/>
        </w:rPr>
        <w:t xml:space="preserve">еверн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 27.12.2018№ 46</w:t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222"/>
        <w:gridCol w:w="1075"/>
      </w:tblGrid>
      <w:tr>
        <w:trPr>
          <w:trHeight w:val="56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расходов бюджета «Северное сельское поселение» по функциональной классификации на 2019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9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"/>
              <w:gridCol w:w="6755"/>
              <w:gridCol w:w="1175"/>
            </w:tblGrid>
            <w:tr>
              <w:trPr>
                <w:trHeight w:val="525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дел, подраздел</w:t>
                  </w:r>
                </w:p>
              </w:tc>
              <w:tc>
                <w:tcPr>
                  <w:tcW w:w="67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разделов и подразделов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,                тыс. руб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 165,27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Ф и муниципального образования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6,32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 210,89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67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4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67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ругие общегосударственные вопросы 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664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4,7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,7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,0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 пожарной безопасности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6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 679,8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56,1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6,7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9,625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>70,663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85,624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лагоустройство 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338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бор, удаление отходов и очистка сточных вод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1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1,0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,0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,0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,0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0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 077,4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фицит бюджета ( - ) , профицит (+)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792,109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right"/>
        <w:rPr/>
      </w:pPr>
      <w:r>
        <w:rPr>
          <w:bCs/>
          <w:color w:val="000000"/>
          <w:sz w:val="20"/>
          <w:szCs w:val="20"/>
        </w:rPr>
        <w:t xml:space="preserve">Приложение 6    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bCs/>
          <w:color w:val="000000"/>
          <w:sz w:val="20"/>
          <w:szCs w:val="20"/>
        </w:rPr>
        <w:t xml:space="preserve">к   решению Совета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Северного сельского поселения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от 28.12.2019 № 72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4 </w:t>
      </w:r>
    </w:p>
    <w:p>
      <w:pPr>
        <w:pStyle w:val="Normal"/>
        <w:tabs>
          <w:tab w:val="clear" w:pos="708"/>
          <w:tab w:val="left" w:pos="6795" w:leader="none"/>
        </w:tabs>
        <w:ind w:right="-144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  Совета </w:t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7.12.2018 № 4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00" w:hRule="atLeast"/>
        </w:trPr>
        <w:tc>
          <w:tcPr>
            <w:tcW w:w="10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 и                                     видам классификации расходов бюджета «Северное сельское поселение»                                                                  в ведомственной структуре расходов на 2019 год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94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789"/>
              <w:gridCol w:w="992"/>
              <w:gridCol w:w="1276"/>
              <w:gridCol w:w="567"/>
              <w:gridCol w:w="1276"/>
            </w:tblGrid>
            <w:tr>
              <w:trPr>
                <w:trHeight w:val="23" w:hRule="atLeast"/>
              </w:trPr>
              <w:tc>
                <w:tcPr>
                  <w:tcW w:w="4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разделов и подразделов</w:t>
                  </w:r>
                </w:p>
              </w:tc>
              <w:tc>
                <w:tcPr>
                  <w:tcW w:w="7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домство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бюджетной классификации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назначения 2019 г.,  тыс.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Администрация Северного сельского поселения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 077,48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 165,27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Функционирование высшего должностного лица Субъекта РФ и муниципального образования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856,32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6,32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 муниципальных образований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6,32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6,32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6,32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6,32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0"/>
                      <w:szCs w:val="20"/>
                      <w:highlight w:val="red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3 210,89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210,89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 муниципальных образований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210,89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10,89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ое содержание муниципальных служащих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 025,8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 025,8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 025,8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содержание прочих работников органов местного самоуправления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 643,05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 643,05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 643,05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закупку товаров, работ, услуг для обеспечения муниципальных нужд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2,03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94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94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2,99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2,99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09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09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60,4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4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4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жбюджетные трансферты 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4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4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25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 органов местного самоуправления (бюджет сельских поселений)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1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1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1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2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2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2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 xml:space="preserve">Другие общегосударственные вопросы 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12,66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66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ленский взнос в ассоциацию "Совет муниципальных образований Томской области"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6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6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6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6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6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6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лата работникам военно-учётного стол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16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60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16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60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16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60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154,7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4,7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П "Эффективное управление муниципальными финансами, совершенствование межбюджетных отношений в муниципальном образовании Александровский район"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,7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Совершенствование межбюджетных отношений "Александровский район"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,7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203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,7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203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,7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203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,7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56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b/>
                      <w:sz w:val="20"/>
                      <w:szCs w:val="20"/>
                    </w:rPr>
                    <w:t>56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П "Пожарная безопасность на объектах бюджетной сферы Александровского района на 2017-2021годы"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6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мер первичной пожарной безопасности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2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6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пожарных машин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203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6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203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6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203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6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1 679,88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7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"Социальное развитие сел Александровского района на 2017-2021 годы"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27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азание помощи в развитии личного подсобного хозяйства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27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азание адресной помощи гражданам, имеющих в личном подсобном хозяйстве кор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27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27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27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 356,18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"Социальное развитие сел Александровского района на 2017-2021годы"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учшение жилищных условий граждан, проживающих в сельской местности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 на содержание зимника б.н.п. Медведево - п. Северный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02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П «Комплексное развитие транспортной инфраструктуры на территории Северного сельского поселения на 2017-2033 годы»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56,18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внутрипоселковых дорог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01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56,18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56,18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56,18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6,7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П "Комплексное развитие коммунальной инфраструктуры на территории Александровского района на 2013-2015 годы и на период до2020 года"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6,7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лектроснабжение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540000000 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6,7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лата потерь по электроэнергии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401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401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жегодное обслуживание линий электропередач п. Северный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402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7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4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7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4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7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259,62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,66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"Социальная поддержка населения Александровского района на 2014-2016 годы"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66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ы по созданию благоприятных условий для реализации интеллектуальных и культурных потребностей малообеспеченных граждан, пожилых людей и инвалид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66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азание помощи и компенсации затрат на поддержку участников ВОВ, тружеников тыла и вдов участников, а также лиц приравненных к ним категорий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405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66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405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66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405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66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,62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"Комплексное развитие систем коммунальной инфраструктуры на территории Александровского района на 2013-2015 годы и на период до 2020 года"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62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плоснабжение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62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дизель-генераторной установки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06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sz w:val="20"/>
                      <w:szCs w:val="20"/>
                    </w:rPr>
                    <w:t>50,62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06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62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06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62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доснабжение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2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35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население Александровского района чистой питьевой водой (обслуживание станции водоочистки)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202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35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202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35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202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35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Благоустройство 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33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"Социально-экономическое развитие муниципального образования "Александровский район" на 2017-2021 годы "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33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вышение комфортности среды жизнедеятельности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33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 сел район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13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13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13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 мемориальных комплексов в рамках подготовки к 75-летию победы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13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33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13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33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13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33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 территорий сельских поселений Александровского район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7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ичное освещение и содержание приборов уличного освещения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7000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7000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7000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бор, удаление отходов и очистка сточных вод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"Социальное развитие сел Александровского района на 2017-2021 годы"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учшение жилищных условий граждан, проживающих в сельской местности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бор и утилизация бытовых и промышленных отход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01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01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691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91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1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культурно - досуговых услуг на территории Александровского района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8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1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8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1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8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1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38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8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униципальная программа "Социальная поддержка населения Северного сельского поселения на 2019 - 2021 годы"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азание экстренной помощи гражданам, оказавшимся в экстремальной ситуации</w:t>
                  </w:r>
                </w:p>
              </w:tc>
              <w:tc>
                <w:tcPr>
                  <w:tcW w:w="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01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мероприятий к праздничным датам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02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13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Физическая культура 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ое обеспечение мероприятий, направленных на обслуживание населения в сфере физической культуры и спорта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9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9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9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 077,48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ефицит бюджета ( - ) , профицит (+)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792,109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          </w:t>
      </w:r>
      <w:r>
        <w:rPr>
          <w:bCs/>
          <w:color w:val="000000"/>
          <w:sz w:val="20"/>
          <w:szCs w:val="20"/>
        </w:rPr>
        <w:t xml:space="preserve">Приложение 7     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bCs/>
          <w:color w:val="000000"/>
          <w:sz w:val="20"/>
          <w:szCs w:val="20"/>
        </w:rPr>
        <w:t xml:space="preserve">к   решению Совета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Северного сельского поселения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от 28.12.2019 № 72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>Приложение 1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верного  сельского поселен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 27.12.2018 № 46</w:t>
      </w:r>
    </w:p>
    <w:p>
      <w:pPr>
        <w:pStyle w:val="Normal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8"/>
        <w:gridCol w:w="2268"/>
      </w:tblGrid>
      <w:tr>
        <w:trPr>
          <w:trHeight w:val="270" w:hRule="atLeast"/>
        </w:trPr>
        <w:tc>
          <w:tcPr>
            <w:tcW w:w="864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ельная  штатная  численность  и  лимиты фондов</w:t>
            </w:r>
          </w:p>
        </w:tc>
      </w:tr>
      <w:tr>
        <w:trPr>
          <w:trHeight w:val="270" w:hRule="atLeast"/>
        </w:trPr>
        <w:tc>
          <w:tcPr>
            <w:tcW w:w="864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платы  труда  работников   учреждений, учтенные </w:t>
            </w:r>
          </w:p>
        </w:tc>
      </w:tr>
      <w:tr>
        <w:trPr>
          <w:trHeight w:val="270" w:hRule="atLeast"/>
        </w:trPr>
        <w:tc>
          <w:tcPr>
            <w:tcW w:w="864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в  бюджете муниципального образования                                                                      «Северное сельское поселение» на  2019 год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3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071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4"/>
        <w:gridCol w:w="1417"/>
        <w:gridCol w:w="1701"/>
        <w:gridCol w:w="1559"/>
      </w:tblGrid>
      <w:tr>
        <w:trPr>
          <w:trHeight w:val="1100" w:hRule="atLeast"/>
        </w:trPr>
        <w:tc>
          <w:tcPr>
            <w:tcW w:w="43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Т  с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т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х взнос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ыс. руб.)</w:t>
            </w:r>
          </w:p>
        </w:tc>
      </w:tr>
      <w:tr>
        <w:trPr>
          <w:trHeight w:val="362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94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верного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25,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7,515</w:t>
            </w:r>
          </w:p>
        </w:tc>
      </w:tr>
      <w:tr>
        <w:trPr>
          <w:trHeight w:val="49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3 525,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707,51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2">
    <w:name w:val="....... Знак"/>
    <w:basedOn w:val="Default"/>
    <w:qFormat/>
    <w:rPr/>
  </w:style>
  <w:style w:type="character" w:styleId="21">
    <w:name w:val="Основной текст 2 Знак"/>
    <w:qFormat/>
    <w:rPr>
      <w:bCs/>
      <w:sz w:val="26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......."/>
    <w:basedOn w:val="Default1"/>
    <w:next w:val="Default1"/>
    <w:qFormat/>
    <w:pPr/>
    <w:rPr>
      <w:color w:val="00000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i/>
      <w:iCs/>
    </w:rPr>
  </w:style>
  <w:style w:type="paragraph" w:styleId="Xl67">
    <w:name w:val="xl67"/>
    <w:basedOn w:val="Normal"/>
    <w:qFormat/>
    <w:pPr>
      <w:spacing w:before="280" w:after="280"/>
    </w:pPr>
    <w:rPr>
      <w:b/>
      <w:bCs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1D1B11"/>
    </w:rPr>
  </w:style>
  <w:style w:type="paragraph" w:styleId="Xl91">
    <w:name w:val="xl91"/>
    <w:basedOn w:val="Normal"/>
    <w:qFormat/>
    <w:pPr>
      <w:spacing w:before="280" w:after="280"/>
    </w:pPr>
    <w:rPr>
      <w:b/>
      <w:bCs/>
      <w:i/>
      <w:iCs/>
      <w:color w:val="1D1B11"/>
    </w:rPr>
  </w:style>
  <w:style w:type="paragraph" w:styleId="Xl92">
    <w:name w:val="xl92"/>
    <w:basedOn w:val="Normal"/>
    <w:qFormat/>
    <w:pPr>
      <w:spacing w:before="280" w:after="280"/>
    </w:pPr>
    <w:rPr>
      <w:color w:val="1D1B11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1D1B11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D1B1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D1B11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1D1B1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1D1B1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1D1B11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color w:val="1D1B11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1D1B11"/>
    </w:rPr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color w:val="1D1B11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109">
    <w:name w:val="xl109"/>
    <w:basedOn w:val="Normal"/>
    <w:qFormat/>
    <w:pPr>
      <w:spacing w:before="280" w:after="280"/>
      <w:textAlignment w:val="top"/>
    </w:pPr>
    <w:rPr>
      <w:b/>
      <w:bCs/>
      <w:i/>
      <w:iCs/>
      <w:color w:val="1D1B11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color w:val="1D1B11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1D1B11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u w:val="single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i/>
      <w:iCs/>
    </w:rPr>
  </w:style>
  <w:style w:type="paragraph" w:styleId="Xl128">
    <w:name w:val="xl128"/>
    <w:basedOn w:val="Normal"/>
    <w:qFormat/>
    <w:pP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3">
    <w:name w:val="xl133"/>
    <w:basedOn w:val="Normal"/>
    <w:qFormat/>
    <w:pPr>
      <w:shd w:fill="FFFFFF" w:val="clear"/>
      <w:spacing w:before="280" w:after="280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39:00Z</dcterms:created>
  <dc:creator>Елена</dc:creator>
  <dc:description/>
  <cp:keywords/>
  <dc:language>en-US</dc:language>
  <cp:lastModifiedBy>Аксенова АЮ</cp:lastModifiedBy>
  <cp:lastPrinted>2019-12-20T15:02:00Z</cp:lastPrinted>
  <dcterms:modified xsi:type="dcterms:W3CDTF">2020-01-10T09:03:00Z</dcterms:modified>
  <cp:revision>463</cp:revision>
  <dc:subject/>
  <dc:title>                                                                                         ПРОЕКТ</dc:title>
</cp:coreProperties>
</file>