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3.2018              </w:t>
        <w:tab/>
        <w:t xml:space="preserve">         № 22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авил   определения   размер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   за     увеличение     площади     земе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 находящихся  в  частной соб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х перераспределения с земель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ми,    находящимися    в    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ями 7,27 Устав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ное  сельское  поселение»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вет  Северного  сельского  поселения  Р Е Ш И Л: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 согласно  приложению  к  настоящему 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 сельского  поселения                                                                      Н.Т. Голо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spacing w:lineRule="auto" w:line="27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аименование Совета  Северного сельского  поселения  от 29.03.2018 № 22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Администрацией  Северного сельского  поселения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3:00Z</dcterms:created>
  <dc:creator>IT Dev</dc:creator>
  <dc:description/>
  <cp:keywords/>
  <dc:language>en-US</dc:language>
  <cp:lastModifiedBy>Аксенова АЮ</cp:lastModifiedBy>
  <cp:lastPrinted>2018-03-28T17:08:00Z</cp:lastPrinted>
  <dcterms:modified xsi:type="dcterms:W3CDTF">2018-03-28T10:08:00Z</dcterms:modified>
  <cp:revision>13</cp:revision>
  <dc:subject/>
  <dc:title/>
</cp:coreProperties>
</file>