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03.2018              </w:t>
        <w:tab/>
        <w:t xml:space="preserve">         № 23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Северный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ind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утверждении   Правил  определения  размер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ы по соглашению об  установлении сервиту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отношении  земельных  участков, находя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статьи 39.25 Земельного кодекса Российской Федерации, статьями 7,27 Устава муниципального образования «Северное  сельское  поселение»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овет  Северного  сельского  поселения  Р Е Ш И Л:</w:t>
      </w:r>
    </w:p>
    <w:p>
      <w:pPr>
        <w:pStyle w:val="ConsPlus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 сельского  поселения                                                                    Н.Т. Голов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наименование Совета  Северного сельского  поселения  от 29.03.2018 № 23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54:00Z</dcterms:created>
  <dc:creator>IT Dev</dc:creator>
  <dc:description/>
  <cp:keywords/>
  <dc:language>en-US</dc:language>
  <cp:lastModifiedBy>Аксенова АЮ</cp:lastModifiedBy>
  <cp:lastPrinted>2018-02-13T16:53:00Z</cp:lastPrinted>
  <dcterms:modified xsi:type="dcterms:W3CDTF">2018-03-29T04:56:00Z</dcterms:modified>
  <cp:revision>10</cp:revision>
  <dc:subject/>
  <dc:title/>
</cp:coreProperties>
</file>