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9.2017                                                                                                                    № 1                                                         </w:t>
        <w:tab/>
        <w:tab/>
        <w:tab/>
        <w:tab/>
        <w:tab/>
        <w:tab/>
        <w:tab/>
        <w:t xml:space="preserve">                   1-е собрание 4-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екретаре Совета Севе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 пунктом 1 статьи 11 Регламента Совета Северного сельского поселения, рассмотрев вопрос об избрании секретаря Совета  Северного сельского поселения, проведя процедуру открытого голосования,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 Северн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Секретарём Совета Северного сельского поселения   четвёртого  созыва  утвердить   Аксёнову Анну Юрьевну, управляющего   делами  Администрации Северн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верного сельского поселения                                                                 Н.Т.Голованов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9:00Z</dcterms:created>
  <dc:creator>PC_2</dc:creator>
  <dc:description/>
  <cp:keywords/>
  <dc:language>en-US</dc:language>
  <cp:lastModifiedBy>Аксенова АЮ</cp:lastModifiedBy>
  <cp:lastPrinted>2017-09-22T14:16:00Z</cp:lastPrinted>
  <dcterms:modified xsi:type="dcterms:W3CDTF">2017-10-26T03:50:00Z</dcterms:modified>
  <cp:revision>58</cp:revision>
  <dc:subject/>
  <dc:title/>
</cp:coreProperties>
</file>