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.12. 2017                                                                                                                              № 12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. С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е  Контрольному  органу района</w:t>
      </w:r>
    </w:p>
    <w:p>
      <w:pPr>
        <w:pStyle w:val="Normal"/>
        <w:rPr/>
      </w:pPr>
      <w:r>
        <w:rPr/>
        <w:t xml:space="preserve">полномочий  контрольного органа  поселения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реализации  Бюджетного кодекса Российской Федерации, в соответствии с Федеральным законом от 06.10.2003 №131-ФЗ «Об общих принципах организации  местного самоуправления в Российской Федерации», Федеральным законом от 07.02.2011 №6-ФЗ « Об  общих принципах организации и деятельности контрольно-счетных  органов субъектов Российской Федерации и муниципальных образований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вет Северн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/>
        <w:t>Передать  контрольно - счетному  органу района - Контрольно- ревизионной комиссии Александровского района  полномочия  контрольно- счетного органа  муниципального органа «Северное сельское поселение» по  осуществлению  внешнего муниципального финансового контроля с 1 января 2018 года сроком на 5 лет.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/>
        <w:t>Передать из бюджета муниципального образования «Северное сельское поселение» межбюджетные трансферты на осуществление переданных полномочий бюджету Александровского района.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/>
        <w:t>Поручить  председателю Совета  поселения  до 30.12.2017 года заключить  Соглашение о передаче  полномочий по  осуществлению внешнего муниципального  финансового контроля  с Думой Александровского района и Контрольно-ревизионной комиссией Александровского района сроком на 5 лет.</w:t>
      </w:r>
    </w:p>
    <w:p>
      <w:pPr>
        <w:pStyle w:val="Normal"/>
        <w:ind w:firstLine="426"/>
        <w:jc w:val="both"/>
        <w:rPr/>
      </w:pPr>
      <w:r>
        <w:rPr/>
        <w:t>4. Настоящее решение обнародовать в установленном порядке и разместить на официальном сайте Северного сельского посел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Председатель Совета Северного </w:t>
        <w:tab/>
        <w:t xml:space="preserve"> 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>сельского поселения</w:t>
        <w:tab/>
        <w:t xml:space="preserve">                      Голованов Н.Т.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52:00Z</dcterms:created>
  <dc:creator>atlant</dc:creator>
  <dc:description/>
  <cp:keywords/>
  <dc:language>en-US</dc:language>
  <cp:lastModifiedBy>Аксенова АЮ</cp:lastModifiedBy>
  <cp:lastPrinted>2017-12-15T15:13:00Z</cp:lastPrinted>
  <dcterms:modified xsi:type="dcterms:W3CDTF">2017-12-15T08:13:00Z</dcterms:modified>
  <cp:revision>14</cp:revision>
  <dc:subject/>
  <dc:title>                                                                                                            Проект </dc:title>
</cp:coreProperties>
</file>