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03.03.2017г.              </w:t>
        <w:tab/>
        <w:t xml:space="preserve">       № 143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29.12.2016  года №136</w:t>
      </w:r>
    </w:p>
    <w:p>
      <w:pPr>
        <w:pStyle w:val="Normal"/>
        <w:jc w:val="both"/>
        <w:rPr/>
      </w:pPr>
      <w:r>
        <w:rPr/>
        <w:t xml:space="preserve">«О  бюджете  «Северное сельское поселение» </w:t>
      </w:r>
    </w:p>
    <w:p>
      <w:pPr>
        <w:pStyle w:val="Normal"/>
        <w:jc w:val="both"/>
        <w:rPr/>
      </w:pPr>
      <w:r>
        <w:rPr/>
        <w:t>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Северного сельского поселения о внесении изменений в решение Совета поселения от 29.12.2016 года № 136 «О бюджете «Северное сельское поселение» на 2017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огласится с предложением Администрации Северного сельского поселения о внесении изменений в бюджет поселения на 2017 год по уменьшению  доходной части бюджета поселения на </w:t>
      </w:r>
      <w:r>
        <w:rPr>
          <w:b/>
        </w:rPr>
        <w:t>149,046</w:t>
      </w:r>
      <w:r>
        <w:rPr/>
        <w:t xml:space="preserve"> тыс. руб.  и по увеличению расходной  части бюджета на </w:t>
      </w:r>
      <w:r>
        <w:rPr>
          <w:b/>
        </w:rPr>
        <w:t>385,987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. </w:t>
      </w:r>
      <w:r>
        <w:rPr/>
        <w:t>Внести в решение Совета Северного сельского поселения от 29.12.2016 № 136 «О  бюджете  «Северное сельское поселение» на 2017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 212,174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67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 xml:space="preserve">5 747,207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 xml:space="preserve">3) дефицит бюджета составляет  </w:t>
      </w:r>
      <w:r>
        <w:rPr>
          <w:b/>
        </w:rPr>
        <w:t>535,033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 xml:space="preserve">. </w:t>
      </w:r>
      <w:r>
        <w:rPr/>
        <w:t xml:space="preserve">Изложить приложение № 7,8,10,11,13 к решению Совета Северного сельского поселения  от 29.12.2016 г. № 136 «О  бюджете  «Северное сельское поселение» на 2017 год  в прилагаемой редакции. </w:t>
      </w:r>
    </w:p>
    <w:p>
      <w:pPr>
        <w:pStyle w:val="Normal"/>
        <w:jc w:val="both"/>
        <w:rPr/>
      </w:pPr>
      <w:r>
        <w:rPr/>
        <w:tab/>
        <w:t xml:space="preserve">4. В пункте 9 решения  сумму 512,0 тыс .руб.  заменить на сумму 897,987 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5.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Н. Т. Голован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к   решению Совет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верного сельского поселен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от  03.03.2017 №143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«Северное 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поселение» на 2017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9,046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2.19.60010.10.0000 151(18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06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60010.10.0000 151(30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69,128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60010.10.0000 151(1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- 11,212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9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6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3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987</w:t>
            </w:r>
          </w:p>
        </w:tc>
      </w:tr>
      <w:tr>
        <w:trPr>
          <w:trHeight w:val="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8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Северного сельского поселения на 2017-2033 годы» (остатки прошлых ле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 68001000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87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409 68001000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 6800100000 244 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 xml:space="preserve">Приложение №7 </w:t>
        <w:tab/>
        <w:tab/>
        <w:t>к решению 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 03.03.2017 № 143</w:t>
      </w:r>
      <w:r>
        <w:rPr>
          <w:bCs/>
          <w:sz w:val="20"/>
          <w:szCs w:val="20"/>
        </w:rPr>
        <w:t>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ъем поступлений доходов в  бюджет «Северн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на 2017</w:t>
      </w:r>
      <w:r>
        <w:rPr/>
        <w:t xml:space="preserve"> 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20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2,17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3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0 000 00 0 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3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 24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5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4,87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,9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8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34,65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проведение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65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подготовку документации по планировке и межеванию территорий населенных пунктов Т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70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12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1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 03.03.2017 № 143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Муниципальная программа « Комплексное развитие транспортной инфраструктуры на территории Северного сельского поселения  на 2017 -  2033 годы»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,9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 поселков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48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 03.03.2017 № 14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расходов бюджета «Северное сельское поселение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функциональной классификации 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55"/>
        <w:gridCol w:w="1175"/>
      </w:tblGrid>
      <w:tr>
        <w:trPr>
          <w:trHeight w:val="5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5,160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00</w:t>
            </w:r>
          </w:p>
        </w:tc>
      </w:tr>
      <w:tr>
        <w:trPr>
          <w:trHeight w:val="6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16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, органов бюджетного надз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98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87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7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7,207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,03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040" w:right="-1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Приложение 11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 xml:space="preserve">             к решению   Совета 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/>
      </w:pPr>
      <w:r>
        <w:rPr>
          <w:bCs/>
          <w:sz w:val="20"/>
          <w:szCs w:val="20"/>
        </w:rPr>
        <w:tab/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3.2017 № 143</w:t>
      </w:r>
    </w:p>
    <w:tbl>
      <w:tblPr>
        <w:tblW w:w="103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9"/>
        <w:gridCol w:w="760"/>
        <w:gridCol w:w="1251"/>
        <w:gridCol w:w="605"/>
        <w:gridCol w:w="1211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                             видам классификации расходов бюджета "Северное сельское поселение"   в ведомственной структуре расход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33"/>
              <w:gridCol w:w="943"/>
              <w:gridCol w:w="600"/>
              <w:gridCol w:w="1229"/>
              <w:gridCol w:w="600"/>
              <w:gridCol w:w="1200"/>
            </w:tblGrid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                           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 765,16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65,16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798,1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798,16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8,1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98,1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24,4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86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86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8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8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6,98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97,98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7,98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97,98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987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98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,98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8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8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Сициально-экономическое развитие муниципального образования "Александровский район" на 2017-2021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Подготовка землеустроительных дел по описанию местоположения границ по планировке территорий  населенных пунктов Т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1,76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21,76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21,76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,7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029916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6,76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7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7,5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,5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5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4039916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747,2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35,03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3.2017 №14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7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39"/>
        <w:gridCol w:w="13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денежных средств бюджетов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0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0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5 212,1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47,2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6:00Z</dcterms:created>
  <dc:creator>Елена</dc:creator>
  <dc:description/>
  <cp:keywords/>
  <dc:language>en-US</dc:language>
  <cp:lastModifiedBy>Аксенова АЮ</cp:lastModifiedBy>
  <cp:lastPrinted>2017-03-02T11:13:00Z</cp:lastPrinted>
  <dcterms:modified xsi:type="dcterms:W3CDTF">2017-04-10T02:59:00Z</dcterms:modified>
  <cp:revision>62</cp:revision>
  <dc:subject/>
  <dc:title>ПРОЕКТ</dc:title>
</cp:coreProperties>
</file>