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мая 2017                                                                                                              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опросу  об  утверждении отчё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 бюджета  Северного 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за  2016 год.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10.11.2012 №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 отчёта об исполнении бюджета Северного сельского поселения за 2016 год на 22 мая 2017 года в 16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А.Ю. - управляющий делами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нберг И.Ф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проект отчёта об исполнении бюджета Северного сельского поселения в отведённых мес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, чем за десять дней до установленного дня проведения публичных слуш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Н.Т.Голо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Пользователь</dc:creator>
  <dc:description/>
  <cp:keywords/>
  <dc:language>en-US</dc:language>
  <cp:lastModifiedBy>Аксенова АЮ</cp:lastModifiedBy>
  <cp:lastPrinted>2017-05-10T12:27:00Z</cp:lastPrinted>
  <dcterms:modified xsi:type="dcterms:W3CDTF">2017-05-10T05:27:00Z</dcterms:modified>
  <cp:revision>13</cp:revision>
  <dc:subject/>
  <dc:title/>
</cp:coreProperties>
</file>