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06.2017                                                                                                                            № 14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   назначении    выборов    депутатов   Совета </w:t>
      </w:r>
    </w:p>
    <w:p>
      <w:pPr>
        <w:pStyle w:val="Normal"/>
        <w:rPr/>
      </w:pPr>
      <w:r>
        <w:rPr/>
        <w:t xml:space="preserve">Северного сельского  поселения     четвертого  </w:t>
      </w:r>
    </w:p>
    <w:p>
      <w:pPr>
        <w:pStyle w:val="Normal"/>
        <w:rPr/>
      </w:pPr>
      <w:r>
        <w:rPr/>
        <w:t xml:space="preserve">созыва и  Главы  муниципального образования </w:t>
      </w:r>
    </w:p>
    <w:p>
      <w:pPr>
        <w:pStyle w:val="Normal"/>
        <w:rPr/>
      </w:pPr>
      <w:r>
        <w:rPr/>
        <w:t>«Север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  <w:r>
        <w:rPr/>
        <w:t>В соответствии  со статьей  10 Федерального  закона  от 12 июня 2002 года  №      67-ФЗ «Об основных  гарантиях избирательных прав и права  на участие в референдуме  граждан Российской  Федерации», частью  2 статьи  6 Закона  Томской области от            14 февраля  2005 года  № 29 –ОЗ «О муниципальных выборах в Томской области»,  частью 2 статьи  12 Устава муниципального  образования  «Северное сельское  поселение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Совет Северного  сельского поселения</w:t>
        <w:tab/>
      </w:r>
      <w:r>
        <w:rPr>
          <w:bCs/>
          <w:spacing w:val="-4"/>
        </w:rPr>
        <w:t>РЕШИЛ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значить     выборы     депутатов    Совета  Северного   сельского   поселения </w:t>
      </w:r>
    </w:p>
    <w:p>
      <w:pPr>
        <w:pStyle w:val="Normal"/>
        <w:shd w:fill="FFFFFF" w:val="clear"/>
        <w:jc w:val="both"/>
        <w:rPr/>
      </w:pPr>
      <w:r>
        <w:rPr/>
        <w:t>четвертого  созыва на  10 сентября 2017 года.</w:t>
      </w:r>
    </w:p>
    <w:p>
      <w:pPr>
        <w:pStyle w:val="Normal"/>
        <w:shd w:fill="FFFFFF" w:val="clear"/>
        <w:jc w:val="both"/>
        <w:rPr/>
      </w:pPr>
      <w:r>
        <w:rPr/>
        <w:tab/>
        <w:t>2. Назначить   выборы Главы  муниципального  образования «Северное сельское поселение» на 10 сентября 2017 года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решение опубликовать   в газете «Северянка» не позднее  чем через пять  дней  со дня его принят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4. Настоящее  решение  направить   в избирательную  комиссию   </w:t>
        <w:br/>
        <w:t xml:space="preserve">Северного сельского  поселения, территориальную избирательную  комиссию Александровского  района,  Избирательную комиссию  Томской области. </w:t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</w:t>
        <w:tab/>
        <w:tab/>
        <w:tab/>
        <w:t xml:space="preserve">                                     </w:t>
        <w:tab/>
        <w:t>Н.Т.Голова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5EA5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Аксенова АЮ</cp:lastModifiedBy>
  <cp:lastPrinted>2017-06-16T11:15:00Z</cp:lastPrinted>
  <dcterms:modified xsi:type="dcterms:W3CDTF">2017-07-11T08:42:00Z</dcterms:modified>
  <cp:revision>31</cp:revision>
  <dc:subject/>
  <dc:title> </dc:title>
</cp:coreProperties>
</file>