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4.06.2017                                                                                                                            № 15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. Северны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О  назначении   члена  Избирательной комиссии </w:t>
      </w:r>
    </w:p>
    <w:p>
      <w:pPr>
        <w:pStyle w:val="Normal"/>
        <w:rPr/>
      </w:pPr>
      <w:r>
        <w:rPr/>
        <w:t xml:space="preserve">Северного        сельского           поселения»  </w:t>
      </w:r>
    </w:p>
    <w:p>
      <w:pPr>
        <w:pStyle w:val="Normal"/>
        <w:rPr/>
      </w:pPr>
      <w:r>
        <w:rPr/>
        <w:t>с правом решающего голоса  вместо выбывшег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 представленные  документы  по  выдвижению кандидатов  в члены Избирательной  комиссии  Северного  сельского  поселения  с  правом  решающего  голоса, с  целью  назначения новых  членов  комиссии  вместо  выбывших, руководствуясь пунктом  11  статьи 29 Федерального  закона от 12.06.2002 № 67-ФЗ «Об  основных  гарантиях  избирательных  прав  и  права   на  участие  в  референдуме граждан  Российской  Федерации», частью  11  статьи 24  Закона  Томской  области от 14.02.2005  № 29-ОЗ «О  муниципальных  выборах  в Томской  области»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Северного  сельского  поселения  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Назначить членом Избирательной  комиссии Северного  сельского  поселения  с правом  решающего  голоса: Шкуратову Татьяну Александровну 13.06.1977 года рождения, образование среднее-профессиональное, учитель МОУ СОШ № 5 г.о. Стрежевой, предложенную для  назначения  в состав  избирательной  комиссии  собранием избирателей  по месту  жительства.</w:t>
      </w:r>
    </w:p>
    <w:p>
      <w:pPr>
        <w:pStyle w:val="Normal"/>
        <w:jc w:val="both"/>
        <w:rPr/>
      </w:pPr>
      <w:r>
        <w:rPr/>
        <w:tab/>
        <w:t xml:space="preserve">2. Направить настоящее решение в Избирательную  комиссию  Северного сельского  поселения, Территориальную избирательную комиссию Александровского района,  Избирательную комиссию Томской области. </w:t>
      </w:r>
    </w:p>
    <w:p>
      <w:pPr>
        <w:pStyle w:val="Normal"/>
        <w:jc w:val="both"/>
        <w:rPr/>
      </w:pPr>
      <w:r>
        <w:rPr/>
        <w:tab/>
        <w:t>3. Опубликовать (обнародовать)  настоящее  решение  и   разместить  на  официальном  сайте Северного  сельского 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 </w:t>
      </w:r>
    </w:p>
    <w:p>
      <w:pPr>
        <w:pStyle w:val="Normal"/>
        <w:rPr/>
      </w:pPr>
      <w:r>
        <w:rPr/>
        <w:t>Северного  сельского  поселения                                                                         Н.Т. Голо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z w:val="26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46:00Z</dcterms:created>
  <dc:creator>Валентина</dc:creator>
  <dc:description/>
  <cp:keywords/>
  <dc:language>en-US</dc:language>
  <cp:lastModifiedBy>Аксенова АЮ</cp:lastModifiedBy>
  <cp:lastPrinted>2017-06-14T10:22:00Z</cp:lastPrinted>
  <dcterms:modified xsi:type="dcterms:W3CDTF">2017-07-11T08:43:00Z</dcterms:modified>
  <cp:revision>28</cp:revision>
  <dc:subject/>
  <dc:title/>
</cp:coreProperties>
</file>