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12.2016                                                                                                              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. Север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3579495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е изменений в решение Совета Северного сельского поселения от 26.11.2006   № 48 «Об установлении и введении земельного налог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7.8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внесение изменений в решение Совета Северного сельского поселения от 26.11.2006   № 48 «Об установлении и введении земельного налог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3 статьи 14, пунктом 3 части 10 статьи 35 Федер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пунктом 2 статьи  387 НК РФ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еверного  сельского  поселения 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Внести     следующие     изменения   в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Совета     Северного  сельского    поселения   от  26.11.2006 № 48 «Об   установлении    и    введении  земельного налога» </w:t>
      </w:r>
      <w:r>
        <w:rPr>
          <w:rFonts w:cs="Times New Roman" w:ascii="Times New Roman" w:hAnsi="Times New Roman"/>
          <w:sz w:val="24"/>
          <w:szCs w:val="24"/>
        </w:rPr>
        <w:t xml:space="preserve">(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акции решений Совета поселения  от 29.03.2010 № 74, от 12.11.2010 № 85,  от 30.05.2011 № 102, от 28.11.2013 № 48, от 22.09.2014 № 76, от 25.11.2014  № 80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1 В главе 2 «Налоговые ставки» пункт 2.1. исключить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Опубликовать в газете «Северянка» настоящее решение  и    разместить  на  официальном  сайте   Северного   сельского  поселения  в сети  Интер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по истечении одного месяца со  дня 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течение пяти дней с момента принятия направить настоящее решение в Межрайонную инспекцию ФНС России № 5 по Том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ого сельского  поселения                                                           Н.Т.Голов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 xml:space="preserve">                               Северного сельского поселения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3.12.2016 № 1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редакции ре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9.03.2010 № 74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12.11.2010 № 85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30.05.2011 № 102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8.11.2013 № 48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2.09.2014 № 76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5.11.2016 № 80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3.12.2016 № 13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земельном налоге на территор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верное сельское поселение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24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лавой 3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емельный налог» части второй Налогового кодекса Российской Федерации определяет на территории муниципального образования «Северное сельское поселение» ставки земельного налога, налоговые льготы, основания и порядок их применения, а также в отношении налогоплательщиков-организаций определяет порядок и сроки уплаты земельного налога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Налоговые ставки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ключен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логовые ставки устанавливаются в следующих разме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34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349"/>
      <w:bookmarkStart w:id="2" w:name="sub_351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351"/>
      <w:bookmarkStart w:id="4" w:name="sub_35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352"/>
      <w:bookmarkStart w:id="6" w:name="sub_3940115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3940115"/>
      <w:bookmarkStart w:id="8" w:name="sub_394012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,5 процента в отношении прочих земельных участко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9" w:name="sub_394012"/>
      <w:bookmarkStart w:id="10" w:name="sub_394012"/>
      <w:bookmarkEnd w:id="1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ные периоды, порядок и сроки уплаты земельного нал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Отчетными периодами по земельному налогу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Налогоплательщики-организации самостоятельно исчисляют суммы авансовых платежей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, и уплачивают авансовые платежи по налогу не позднее 5 мая, 5 августа и 5 ноября текущего налогового периода. Срок предоставления налоговой декларации по налогу устанавливается Налогов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Налог, подлежащий уплате по истечении налогового периода, налогоплательщиками-организациями уплачивается не позднее 10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Налогоплательщики, имеющие право на налоговые льготы, или уменьшение налоговой базы на необлагаемую налогом сумму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 Налоговым кодексом Российской Федерации, в  срок не  позднее  1 февраля  года, следующего  за  истекшим  налоговым  периодом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Налоговые льготы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уплаты налога освобождаются следующие категории налогоплательщиков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ы  местного  самоуправления,  муниципальные казённые,  бюджетные  и  автономные  учрежде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нсионеры, получающие трудовые пенсии по старости, назначаемые в порядке, установленном пенсионным законодательством Российской Федераци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абилитированные граждане и лица, пострадавшие от политических репресси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зники концентрационных лагере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жители блокадного Ленинград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тераны  и  инвалиды Великой  Отечественной  войны, ветераны боевых  действий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нвали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  инвалидност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ногодетные семьи, имеющие  в  своём  составе трех и более детей в  возрасте  до    восемнадцати  лет, включая  усыновлённых  детей и детей, принятых  под опеку (попечение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656407.0" TargetMode="External"/><Relationship Id="rId3" Type="http://schemas.openxmlformats.org/officeDocument/2006/relationships/hyperlink" Target="consultantplus://offline/ref=91E2DE5AB88FF7D56BA7542B93D091F6F44F208FF13F6911A279FA6B1D39225BEAC6A6FAF730NFm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1:00Z</dcterms:created>
  <dc:creator>Валентина Ивановна</dc:creator>
  <dc:description/>
  <cp:keywords/>
  <dc:language>en-US</dc:language>
  <cp:lastModifiedBy>Аксенова АЮ</cp:lastModifiedBy>
  <cp:lastPrinted>2016-12-12T17:41:00Z</cp:lastPrinted>
  <dcterms:modified xsi:type="dcterms:W3CDTF">2016-12-29T09:49:00Z</dcterms:modified>
  <cp:revision>7</cp:revision>
  <dc:subject/>
  <dc:title/>
</cp:coreProperties>
</file>