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12.2016                                                                                                                             № 13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внесении  изменений в  квалификационные   </w:t>
      </w:r>
    </w:p>
    <w:p>
      <w:pPr>
        <w:pStyle w:val="Normal"/>
        <w:jc w:val="both"/>
        <w:rPr/>
      </w:pPr>
      <w:r>
        <w:rPr/>
        <w:t xml:space="preserve">требования      для      замещения     должностей </w:t>
      </w:r>
    </w:p>
    <w:p>
      <w:pPr>
        <w:pStyle w:val="Normal"/>
        <w:jc w:val="both"/>
        <w:rPr/>
      </w:pPr>
      <w:r>
        <w:rPr/>
        <w:t xml:space="preserve">муниципальной   службы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 статьёй 5 закона  Томской  области  от  11.09.2007 № 198 – ОЗ  «О муниципальной  службе в  Томской  области» ( в  редакции  закона  Томской  области  от 15.03.2013 № 35-ОЗ "О внесении  изменений  в  отдельные  законодательные  акты  Томской  области по  вопросам  муниципальной  службы",  от  11.11.2016 № 129-ОЗ «О внесении  изменений в Закон  Томской  области «О  муниципальной  службе  в  Томской  области»), Уставом  Северного  сельского 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Северного  сельского  поселения 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   изменения  в утверждённые  решением   Совета  Северного  сельского  поселения от 29.07.2013 № 35   квалификационные требования для замещения должностей муниципальной службы  в    органах  местного  самоуправления   Северного  сельского  поселения, изложив  их  в  редакции  согласно  приложению к настоящему  решению. 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Опубликовать (обнародовать)  настоящее решение  в установленном 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 Совета  </w:t>
      </w:r>
    </w:p>
    <w:p>
      <w:pPr>
        <w:pStyle w:val="Normal"/>
        <w:jc w:val="both"/>
        <w:rPr/>
      </w:pPr>
      <w:r>
        <w:rPr/>
        <w:t>Северного сельского  поселения                                                                              Н.Т. Голованов</w:t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Северн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3.12.2016   №  13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Квалификационные требова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 замещения  должностей муниципальной  службы   в  </w:t>
      </w:r>
      <w:r>
        <w:rPr/>
        <w:t xml:space="preserve">органах  местного  самоуправления   </w:t>
      </w:r>
      <w:r>
        <w:rPr>
          <w:sz w:val="22"/>
          <w:szCs w:val="22"/>
        </w:rPr>
        <w:t xml:space="preserve">  Северного  сельского 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/>
        <w:tab/>
        <w:t>1. Квалификационные требования к   стажу  муниципальной  службы   или  работы  по  специальности, направлению  подготовки   не  устанавливаются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ab/>
        <w:t>2. Квалификационным  требованием  к  уровню профессионального  образования является:</w:t>
      </w:r>
    </w:p>
    <w:p>
      <w:pPr>
        <w:pStyle w:val="Normal"/>
        <w:jc w:val="both"/>
        <w:rPr/>
      </w:pPr>
      <w:r>
        <w:rPr/>
        <w:tab/>
        <w:t>для  замещения  старших  должностей  муниципальной  службы, соотносимых в соответствии с частью 1 статьи 4 Закона  Томской  области от 11.09.2007 № 198-ОЗ "О муниципальной   службе  в  Томской  области" со   старшими  должностями государственной  гражданской  службы Томской  области  категории "Специалисты", - наличие  высшего  профессионального  образования;</w:t>
      </w:r>
    </w:p>
    <w:p>
      <w:pPr>
        <w:pStyle w:val="Normal"/>
        <w:jc w:val="both"/>
        <w:rPr/>
      </w:pPr>
      <w:r>
        <w:rPr/>
        <w:tab/>
        <w:t>для  замещения  старших  должностей  муниципальной  службы, соотносимых в соответствии с частью 1 статьи 4 Закона  Томской  области от 11.09.2007 № 198-ОЗ "О муниципальной   службе  в  Томской  области" со   старшими  должностями государственной  гражданской  службы Томской  области  категории "Обеспечивающие  специалисты",- наличие  профессионального  образования;</w:t>
      </w:r>
    </w:p>
    <w:p>
      <w:pPr>
        <w:pStyle w:val="Normal"/>
        <w:jc w:val="both"/>
        <w:rPr/>
      </w:pPr>
      <w:r>
        <w:rPr/>
        <w:tab/>
        <w:t>для  замещения  младших  должностей  муниципальной  службы  - наличие  профессионального  образ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93" w:right="72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52:00Z</dcterms:created>
  <dc:creator>Валентина</dc:creator>
  <dc:description/>
  <cp:keywords/>
  <dc:language>en-US</dc:language>
  <cp:lastModifiedBy>Аксенова АЮ</cp:lastModifiedBy>
  <cp:lastPrinted>2013-06-21T10:37:00Z</cp:lastPrinted>
  <dcterms:modified xsi:type="dcterms:W3CDTF">2016-12-19T09:40:00Z</dcterms:modified>
  <cp:revision>12</cp:revision>
  <dc:subject/>
  <dc:title>ТОМСКАЯ ОБЛАСТЬ</dc:title>
</cp:coreProperties>
</file>