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12.2016г.           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бюджете «Северное сельское  </w:t>
      </w:r>
    </w:p>
    <w:p>
      <w:pPr>
        <w:pStyle w:val="Normal"/>
        <w:rPr/>
      </w:pPr>
      <w:r>
        <w:rPr>
          <w:rFonts w:cs="Arial" w:ascii="Arial" w:hAnsi="Arial"/>
        </w:rPr>
        <w:t>поселение»                н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ный Главой Северного сельского поселения проект бюджета «Северное сельское поселение» на 2017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бюджета «Северное сельское поселение» далее – бюджет поселения)  на 2017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.1. прогнозируемый общий объем доходов бюджета поселения в сумме  </w:t>
      </w:r>
      <w:r>
        <w:rPr>
          <w:b/>
          <w:i/>
          <w:sz w:val="24"/>
          <w:szCs w:val="24"/>
        </w:rPr>
        <w:t>5 361,22</w:t>
      </w:r>
      <w:r>
        <w:rPr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b/>
          <w:i/>
          <w:sz w:val="24"/>
          <w:szCs w:val="24"/>
        </w:rPr>
        <w:t>567,3</w:t>
      </w:r>
      <w:r>
        <w:rPr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.2. общий объем расходов  бюджета поселения в сумме </w:t>
      </w:r>
      <w:r>
        <w:rPr>
          <w:b/>
          <w:i/>
          <w:sz w:val="24"/>
          <w:szCs w:val="24"/>
        </w:rPr>
        <w:t>5 361,22</w:t>
      </w:r>
      <w:r>
        <w:rPr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нормативы отчислений от федеральных и местных налогов и неналоговых доходов в бюджет поселения на 2017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>
          <w:rFonts w:cs="Arial" w:ascii="Arial" w:hAnsi="Arial"/>
        </w:rPr>
        <w:tab/>
        <w:t>4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>
          <w:rFonts w:cs="Arial" w:ascii="Arial" w:hAnsi="Arial"/>
        </w:rPr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>
          <w:rFonts w:cs="Arial" w:ascii="Arial" w:hAnsi="Arial"/>
        </w:rPr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sz w:val="24"/>
          <w:szCs w:val="24"/>
        </w:rPr>
        <w:tab/>
        <w:t xml:space="preserve">5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1. на суммы остатков средств неиспользованных в 2016 году, полученных из бюджета муниципального района межбюджетных трансфертов, в случае их направления в 2017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eastAsia="Arial"/>
          <w:sz w:val="27"/>
          <w:szCs w:val="27"/>
        </w:rPr>
        <w:t xml:space="preserve"> </w:t>
      </w:r>
      <w:r>
        <w:rPr>
          <w:sz w:val="24"/>
          <w:szCs w:val="24"/>
        </w:rPr>
        <w:t>6</w:t>
      </w:r>
      <w:r>
        <w:rPr>
          <w:sz w:val="27"/>
          <w:szCs w:val="27"/>
        </w:rPr>
        <w:t>.</w:t>
      </w:r>
      <w:r>
        <w:rPr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перечень главных администраторов доходов бюджета поселения - органов местного самоуправления  на 2017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еречень и коды главных администраторов доходов бюджета «Северное сельское поселение»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п</w:t>
      </w:r>
      <w:r>
        <w:rPr>
          <w:rFonts w:cs="Arial" w:ascii="Arial" w:hAnsi="Arial"/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rFonts w:cs="Arial" w:ascii="Arial" w:hAnsi="Arial"/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еречень главных администраторов источников финансирования дефицита бюджета «Северное сельское поселение»  согласно приложению 5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объем поступлений  доходов в   бюджет «Северное сельское поселение»   на 2017 год согласно приложению 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перечень и объемы финансирования  муниципальных программ Северного сельского поселения на  2017 год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  <w:bCs/>
        </w:rPr>
        <w:t>Объемы межбюджетных трансфертов предоставляемых из бюджета поселения в бюджет муниципального образования «Александровский район» в 2017 году согласно приложению 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9) Утвердить распределение бюджетных ассигнований по разделам, подразделам, целевым статьям и видам расходов классификации расходов бюджета «Северное сельское поселение» на 2017год согласно приложению 10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7 согласно приложению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eastAsia="Arial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11) Утвердить программу муниципальных внутренних заимствований Северного сельского поселения на 2017 год согласно приложению 12;.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  <w:sz w:val="24"/>
          <w:szCs w:val="24"/>
        </w:rPr>
        <w:t>12)</w:t>
      </w:r>
      <w:r>
        <w:rPr>
          <w:sz w:val="24"/>
          <w:szCs w:val="24"/>
        </w:rPr>
        <w:t xml:space="preserve"> Утвердить источники финансирования дефицита бюджета поселения на 2017год,  согласно приложению 13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)  Утвердить с</w:t>
      </w:r>
      <w:r>
        <w:rPr>
          <w:rFonts w:cs="Arial" w:ascii="Arial" w:hAnsi="Arial"/>
          <w:bCs/>
        </w:rPr>
        <w:t>лучаи предоставления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Установить верхний предел муниципального внутреннего долга Северное сельское поселение по состоянию на 01.01.2018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редельную штатную численность и лимит фонда оплаты труда работников   муниципальных  казённых  учреждений, учтенные в бюджете «Северное сельское поселение» на 2017 год, согласно приложению 15.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Установить общий объем дорожного фонда в размере </w:t>
      </w:r>
      <w:r>
        <w:rPr>
          <w:b/>
          <w:i/>
          <w:sz w:val="24"/>
          <w:szCs w:val="24"/>
        </w:rPr>
        <w:t>512,0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10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ConsPlusNonformat"/>
          <w:rFonts w:cs="Arial"/>
          <w:sz w:val="22"/>
          <w:szCs w:val="22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Установить, что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Cs w:val="26"/>
        </w:rPr>
        <w:t>Установить, что в 2017 году в первоочередном порядке из бюджета «Северное сельское поселение»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становить, что исполнение бюджета «Северное сельское поселение»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 Установить предельную величину резервных фондов на 2017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зервный фонд Администрации Северного сельского поселения в сумме 1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гражданской обороне и чрезвычайным ситуациям в размере 0 тыс. руб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. Установить, что субсидии юрид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rFonts w:cs="Arial" w:ascii="Arial" w:hAnsi="Arial"/>
        </w:rPr>
        <w:t xml:space="preserve">№ 14 к настоящему решению предоставляются из бюджета «Северное сельское поселение»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. Настоящее решение вступает в силу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отчислений от федеральных и местных налогов и сборов и неналоговых доходов в бюджет «Северное сельское поселение» на 2017 год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б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Перечень главных администраторов доходов  бюджета «Северное сельское поселение»  на 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и коды главных администраторов доходов бюджета «Северное сельское поселение» – органов местного самоуправления и закрепляемые за ними виды доходов на 2017 год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ind w:firstLine="39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именование главного администратора доходов бюджета поселения и закрепляемых за ними видов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1 050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Примечание: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* -  в части доходов зачисляемых в бюджет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и коды главных администраторов доходов бюджета «Северное сельское поселение» –  территориальных, федеральных органов исполнительной власти  и закрепляемые за ними виды  доходов на 2017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9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Росси по Томской области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2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0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2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6 01 03 0 10 0000 11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2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 06 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 043 10 3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1260" w:hRule="atLeast"/>
        </w:trPr>
        <w:tc>
          <w:tcPr>
            <w:tcW w:w="9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еречень главных администраторов источников финансирования дефицита бюджета «Северное  сельское поселение» на 2017 год</w:t>
            </w:r>
          </w:p>
        </w:tc>
      </w:tr>
      <w:tr>
        <w:trPr>
          <w:trHeight w:val="7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«СЕВЕРНОЕ СЕЛЬКОЕ ПОСЕЛЕНИЕ»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5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оходы бюджета «Северное сельское поселение» на 2017</w:t>
      </w:r>
      <w:r>
        <w:rPr/>
        <w:t xml:space="preserve"> год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27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1,2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 02000 01 0000 11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 02000 01 0000 11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 00 000 00 0 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2,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 02 00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3 02 23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4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3 02 25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 26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08 04020 01 1000 11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300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3,92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3,9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,8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534,65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 бюджетам поселений на проведение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5,65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 бюджетам поселений на подготовку документации по планировке и межеванию территорий населенных пунктов Т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2016-2018 г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Муниципальная программа « Комплексное развитие транспортной инфраструктуры на территории Северного сельского поселения  на 2017 -  2033 годы»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 поселков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внутри 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Объемы межбюджетных трансфертов предоставляемых из бюджета «Северное сельское поселение» в бюджет муниципального образования «Александровский район» 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474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значейское исполнение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76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полномочий по организации досугу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8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76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полномочий по обеспечению условий для развития на территории  поселения физической культуры и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0,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С</w:t>
      </w:r>
      <w:r>
        <w:rPr>
          <w:rFonts w:cs="Arial" w:ascii="Arial" w:hAnsi="Arial"/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7"/>
        <w:gridCol w:w="1119"/>
      </w:tblGrid>
      <w:tr>
        <w:trPr>
          <w:trHeight w:val="5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функциональной классификации расходов бюджета «Северное сельское поселение» на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6755"/>
              <w:gridCol w:w="1171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,                тыс. ру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765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36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Приложение 11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59"/>
        <w:gridCol w:w="948"/>
        <w:gridCol w:w="1508"/>
        <w:gridCol w:w="806"/>
        <w:gridCol w:w="1262"/>
      </w:tblGrid>
      <w:tr>
        <w:trPr>
          <w:trHeight w:val="900" w:hRule="atLeast"/>
        </w:trPr>
        <w:tc>
          <w:tcPr>
            <w:tcW w:w="10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«Северное сельское поселение»  на 2017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1208"/>
              <w:gridCol w:w="763"/>
              <w:gridCol w:w="1351"/>
              <w:gridCol w:w="600"/>
              <w:gridCol w:w="1077"/>
            </w:tblGrid>
            <w:tr>
              <w:trPr>
                <w:trHeight w:val="600" w:hRule="atLeast"/>
              </w:trPr>
              <w:tc>
                <w:tcPr>
                  <w:tcW w:w="5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,                             тыс. руб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3 76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76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9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7,8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2,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убсидия  юридическим лицам (кроме некоммерческих организаций), индивидуальным предпринимателям, физическим лицам – производителям работ, услуг.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1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12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Северного сельского поселения на 2017-2033 годы»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держание внутри поселковых дорог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 годы"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мер первичной пожарной  безопасности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8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Социально-экономическое развитие муниципального образования "Александровский район"на 2017-2021 годы"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7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Подготовка землеустроительных дел по описанию местоположения границ по планировке территорий  населенных пунктов ТО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361,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Программа </w:t>
      </w:r>
      <w:r>
        <w:rPr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юджета «Северное сельское поселение»</w:t>
      </w:r>
      <w:r>
        <w:rPr>
          <w:i w:val="false"/>
          <w:color w:val="000000"/>
          <w:sz w:val="24"/>
          <w:szCs w:val="24"/>
        </w:rPr>
        <w:t xml:space="preserve"> на 2017 год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Настоящая Программа муниципальных внутренних заимствований МО «Северное сельское  поселение» составлена в соответствии с Бюджетным кодексом Российской Федерации и устанавливает перечень внутренних заимствований поселения, направляемых в 2017 году на  покрытие  временных  кассовых  разрывов, возникающих  при исполнении  бюджета 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99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тыс. руб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мма н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мма н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фицита бюджета «Северное сельское поселение» на 2017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13120" cy="312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увеличение остатков денежных средств бюджетов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уменьшение остатков  денежных средств бюджетов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 361,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5 361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46pt;mso-wrap-distance-left:9pt;mso-wrap-distance-right:0pt;mso-wrap-distance-top:0pt;mso-wrap-distance-bottom:0pt;margin-top:-2.4pt;mso-position-vertical-relative:text;margin-left: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увеличение остатков денежных средств бюджетов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уменьшение остатков  денежных средств бюджетов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 361,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5 361,22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14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к решению   Совета                 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латы труда работников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тенных в бюджете «Северное сельское поселение» на 2017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учетом ЕС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1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5,6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1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5,6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7-02-20T10:39:00Z</cp:lastPrinted>
  <dcterms:modified xsi:type="dcterms:W3CDTF">2017-02-20T03:39:00Z</dcterms:modified>
  <cp:revision>330</cp:revision>
  <dc:subject/>
  <dc:title>                                                                                         ПРОЕКТ</dc:title>
</cp:coreProperties>
</file>