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9.12.2016г.              </w:t>
        <w:tab/>
        <w:t xml:space="preserve">         №138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30.12.2015  года №111</w:t>
      </w:r>
    </w:p>
    <w:p>
      <w:pPr>
        <w:pStyle w:val="Normal"/>
        <w:jc w:val="both"/>
        <w:rPr/>
      </w:pPr>
      <w:r>
        <w:rPr/>
        <w:t xml:space="preserve">«О  бюджете  «Северное сельское поселение» </w:t>
      </w:r>
    </w:p>
    <w:p>
      <w:pPr>
        <w:pStyle w:val="Normal"/>
        <w:jc w:val="both"/>
        <w:rPr/>
      </w:pPr>
      <w:r>
        <w:rPr/>
        <w:t>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30.12.2015 года № 111 «О бюджете «Северное сельское поселение» на 2016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ся с предложением Администрации Северного сельского поселения о внесении изменений в бюджет поселения на 2016 год по увеличению доходной  и расходной  части бюджета на </w:t>
      </w:r>
      <w:r>
        <w:rPr>
          <w:b/>
        </w:rPr>
        <w:t>340,354</w:t>
      </w:r>
      <w:r>
        <w:rPr/>
        <w:t xml:space="preserve">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>Внести в решение Совета Северного сельского поселения от 30.12.2015 № 111 «О  бюджете  «Северное сельское поселение» на 2016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6 194,847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.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726,3 тыс. руб.</w:t>
      </w:r>
    </w:p>
    <w:p>
      <w:pPr>
        <w:pStyle w:val="Normal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 xml:space="preserve">6 455,716 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) дефицит бюджета составляет  </w:t>
      </w:r>
      <w:r>
        <w:rPr>
          <w:b/>
        </w:rPr>
        <w:t>260,869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/>
      </w:pPr>
      <w:r>
        <w:rPr/>
        <w:tab/>
        <w:t>3. Пункт 12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 установить предельную величину резервного фонда МО «Северное сельское поселение 2016 года в сумме </w:t>
      </w:r>
      <w:r>
        <w:rPr>
          <w:b/>
          <w:i/>
        </w:rPr>
        <w:t>15,0 тыс. рублей</w:t>
      </w:r>
      <w:r>
        <w:rPr/>
        <w:t>.</w:t>
      </w:r>
    </w:p>
    <w:p>
      <w:pPr>
        <w:pStyle w:val="Normal"/>
        <w:rPr/>
      </w:pPr>
      <w:r>
        <w:rPr>
          <w:b/>
        </w:rPr>
        <w:tab/>
      </w:r>
      <w:r>
        <w:rPr/>
        <w:t>4</w:t>
      </w:r>
      <w:r>
        <w:rPr>
          <w:b/>
        </w:rPr>
        <w:t xml:space="preserve">. </w:t>
      </w:r>
      <w:r>
        <w:rPr/>
        <w:t xml:space="preserve">Изложить приложение № 7,8,10,11,13 к решению Совета Северного сельского поселения  от 30.12.2015 г. № 111 «О  бюджете  «Северное сельское поселение» на 2016 год 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5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18"/>
          <w:szCs w:val="18"/>
        </w:rPr>
        <w:t>от 29.12.2016 № 138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«Северн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  <w:tab/>
        <w:t xml:space="preserve">поселение» на 2016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3261"/>
        <w:gridCol w:w="1535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354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я  (Приобретение автош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.02.04.999.10.0.000 151(15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0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я  (На оказание помощи гражданам, имеющим в личном подсобном хозяйстве кор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999.10.0000.151(69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на сбалансированность бюджетных доходов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.02.04.999.10.0.000 151(14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14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я  (на межевание земельного участка под линиями воздушных переда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.02.04.999.10.0.000 151(11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3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2 12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2 129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2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2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2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4 340 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2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4 226 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 (ГО и ЧС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1 9900300000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-1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1 9900200000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89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 (район) (</w:t>
            </w:r>
            <w:r>
              <w:rPr>
                <w:bCs/>
                <w:sz w:val="20"/>
                <w:szCs w:val="20"/>
              </w:rPr>
              <w:t>на приобретение автошин для тракторной техни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13 9900200000 244 34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4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4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14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405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гражданам, имеющим в личном подсобном хозяйстве к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05 5200201795 810 242 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0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412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14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жевание земельного участка под линиями воздушных переда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12 5700134795 244 226 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здушной электроли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12 5620001795 244 225 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1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 0804 9900000000 244 290 0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9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804 9900100033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804 9900200000 244 290 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90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циальная поддержка населения Северного сельского поселения на 2016-2018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 1003 85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15,0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1003 8500001795 321 262 0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0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Приложение №7 </w:t>
        <w:tab/>
        <w:tab/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30.12.2015 № 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дакции решения </w:t>
      </w:r>
      <w:r>
        <w:rPr>
          <w:bCs/>
          <w:sz w:val="18"/>
          <w:szCs w:val="18"/>
        </w:rPr>
        <w:t>от 29.12.2016 № 13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бъем поступлений доходов в  бюджет «Северное сельское поселение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2016  год</w:t>
      </w:r>
    </w:p>
    <w:tbl>
      <w:tblPr>
        <w:tblW w:w="98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22"/>
        <w:gridCol w:w="936"/>
        <w:gridCol w:w="1049"/>
        <w:gridCol w:w="1295"/>
      </w:tblGrid>
      <w:tr>
        <w:trPr>
          <w:trHeight w:val="1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на 2016г. (тыс. руб.)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4,847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300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5,000</w:t>
            </w:r>
          </w:p>
        </w:tc>
      </w:tr>
      <w:tr>
        <w:trPr>
          <w:trHeight w:val="15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</w:tr>
      <w:tr>
        <w:trPr>
          <w:trHeight w:val="10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.1.03.00000.00.0000.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 по подакцизным товарам(продукции), производимых на территории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000</w:t>
            </w:r>
          </w:p>
        </w:tc>
      </w:tr>
      <w:tr>
        <w:trPr>
          <w:trHeight w:val="10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30.01.0000.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</w:t>
            </w:r>
          </w:p>
        </w:tc>
      </w:tr>
      <w:tr>
        <w:trPr>
          <w:trHeight w:val="13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40.01.0000.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</w:tr>
      <w:tr>
        <w:trPr>
          <w:trHeight w:val="112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50.01.0000.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</w:tr>
      <w:tr>
        <w:trPr>
          <w:trHeight w:val="10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60.01.0000.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600</w:t>
            </w:r>
          </w:p>
        </w:tc>
      </w:tr>
      <w:tr>
        <w:trPr>
          <w:trHeight w:val="10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.1.06.00000.00.0000.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10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0000.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0000.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22%3AE22"/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bookmarkEnd w:id="0"/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16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1.08.04020.01.0000.1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1.00.00000.00.0000.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300</w:t>
            </w:r>
          </w:p>
        </w:tc>
      </w:tr>
      <w:tr>
        <w:trPr>
          <w:trHeight w:val="15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1.11.05035.10.0000.12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</w:t>
            </w:r>
          </w:p>
        </w:tc>
      </w:tr>
      <w:tr>
        <w:trPr>
          <w:trHeight w:val="54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0.00000.00.0000.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68,547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00000.00.0000.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29,740</w:t>
            </w:r>
          </w:p>
        </w:tc>
      </w:tr>
      <w:tr>
        <w:trPr>
          <w:trHeight w:val="7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01001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000</w:t>
            </w:r>
          </w:p>
        </w:tc>
      </w:tr>
      <w:tr>
        <w:trPr>
          <w:trHeight w:val="7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00000.00.0000.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600</w:t>
            </w:r>
          </w:p>
        </w:tc>
      </w:tr>
      <w:tr>
        <w:trPr>
          <w:trHeight w:val="10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03015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 Субвенц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0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0.00000.00.0000.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30,140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04000.00.0000.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30,140</w:t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сбалансированность бюджетных доходов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414</w:t>
            </w:r>
          </w:p>
        </w:tc>
      </w:tr>
      <w:tr>
        <w:trPr>
          <w:trHeight w:val="10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межевание земельного участка под линиями электропереда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озмещение транспортных расходов ведущих личное подсобное хоз-в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держание зимн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00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инансирование полномочий по организации и сбору отход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86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автодорог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(ремонт гаража для пожарной машин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</w:t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(на проведение праздничных мероприятий в связи с празднованием юбилея поселк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999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(на приобретение автошин для тракторной техник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0</w:t>
            </w:r>
          </w:p>
        </w:tc>
      </w:tr>
      <w:tr>
        <w:trPr>
          <w:trHeight w:val="3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000.10.0000.15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19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 30.12.2015 № 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едакции решения </w:t>
      </w:r>
      <w:r>
        <w:rPr>
          <w:bCs/>
          <w:sz w:val="18"/>
          <w:szCs w:val="18"/>
        </w:rPr>
        <w:t>от 29.12.2016 № 13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к праздничным дата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2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 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2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30.12.2015 № 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18"/>
          <w:szCs w:val="18"/>
        </w:rPr>
        <w:t xml:space="preserve">в редакции решения </w:t>
      </w:r>
      <w:r>
        <w:rPr>
          <w:bCs/>
          <w:sz w:val="18"/>
          <w:szCs w:val="18"/>
        </w:rPr>
        <w:t>от 29.12.2016 № 13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расходов бюджета «Северное сельское поселение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функциональной классификации на 2016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5930"/>
        <w:gridCol w:w="1388"/>
      </w:tblGrid>
      <w:tr>
        <w:trPr>
          <w:trHeight w:val="116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азначения за  2016г.           тыс. руб.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5,800</w:t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00</w:t>
            </w:r>
          </w:p>
        </w:tc>
      </w:tr>
      <w:tr>
        <w:trPr>
          <w:trHeight w:val="78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,090</w:t>
            </w:r>
          </w:p>
        </w:tc>
      </w:tr>
      <w:tr>
        <w:trPr>
          <w:trHeight w:val="75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93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4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10</w:t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600</w:t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0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030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28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2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286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86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50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0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0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5,71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040" w:right="-1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Приложение 11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30.12.2015 № 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18"/>
          <w:szCs w:val="18"/>
        </w:rPr>
        <w:t>в редакции решения</w:t>
      </w:r>
      <w:r>
        <w:rPr>
          <w:bCs/>
          <w:sz w:val="18"/>
          <w:szCs w:val="18"/>
        </w:rPr>
        <w:t xml:space="preserve"> от 29.12.2016 № 138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color w:val="000000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9"/>
        <w:gridCol w:w="760"/>
        <w:gridCol w:w="1251"/>
        <w:gridCol w:w="605"/>
        <w:gridCol w:w="1211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"Северное сельское поселение"   в ведомственной структуре расходов на 2016 год </w:t>
            </w:r>
          </w:p>
          <w:tbl>
            <w:tblPr>
              <w:tblW w:w="990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33"/>
              <w:gridCol w:w="943"/>
              <w:gridCol w:w="600"/>
              <w:gridCol w:w="1229"/>
              <w:gridCol w:w="600"/>
              <w:gridCol w:w="1200"/>
            </w:tblGrid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                            тыс. руб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 985,8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 955,0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955,09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5,0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5,0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3,603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3,60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3,60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5,587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46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46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9,80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9,80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32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322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ГО и ЧС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3,7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3,71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 xml:space="preserve">Резервные фонды органов местного самоуправления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2,74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район, ремонт гаража для пожарной машины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3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район, проведение мероприятий к юбилею поселка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район, приобретение автошин к тракторной техники)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74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поселение),приобретение погружного насоса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поселение), оказание услуг по проверке достоверности определения сметной стоимости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97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97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7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4,6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4,6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6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8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8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8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79,03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П "Социально- экономическое  развитие сел Александровского района   на 2014 - 2016 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200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23,12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4-2016гг.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3,12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1,7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1,7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1,7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11,42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 (остатки прошлых лет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42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00"/>
                      <w:sz w:val="20"/>
                      <w:szCs w:val="20"/>
                    </w:rPr>
                    <w:t>Ремонт коммунальной инфраструктур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2,90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8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8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81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81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013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5,28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95,286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,00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мероприятий по подготовке к отопительному сезону 2016-2017 годов государственной программы "Развитие коммунальной и коммуникационной инфраструктуры Томской области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28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Социально- экономическое  развитие сел Александровского района Томской области  на 2014 - 2016 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4,5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59,5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9,5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,5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,5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,5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876" w:type="dxa"/>
                  <w:gridSpan w:val="3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455,7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260,8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2.2015 №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18"/>
          <w:szCs w:val="18"/>
        </w:rPr>
        <w:t xml:space="preserve">в редакции решения </w:t>
      </w:r>
      <w:r>
        <w:rPr>
          <w:bCs/>
          <w:sz w:val="18"/>
          <w:szCs w:val="18"/>
        </w:rPr>
        <w:t>от 29.12.2016 № 138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6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39"/>
        <w:gridCol w:w="13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денежных средств бюджетов пос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8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8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-6 194,8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5,7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6:00Z</dcterms:created>
  <dc:creator>Елена</dc:creator>
  <dc:description/>
  <cp:keywords/>
  <dc:language>en-US</dc:language>
  <cp:lastModifiedBy>Аксенова АЮ</cp:lastModifiedBy>
  <cp:lastPrinted>2016-12-28T10:33:00Z</cp:lastPrinted>
  <dcterms:modified xsi:type="dcterms:W3CDTF">2016-12-29T09:51:00Z</dcterms:modified>
  <cp:revision>43</cp:revision>
  <dc:subject/>
  <dc:title>ПРОЕКТ</dc:title>
</cp:coreProperties>
</file>