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 СЕВЕРН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</w:t>
      </w:r>
      <w:r>
        <w:rPr>
          <w:b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03.2016                    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Северный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  порядке     реализации   правотворческ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 w:val="24"/>
          <w:szCs w:val="24"/>
        </w:rPr>
        <w:t xml:space="preserve">инициативы   граждан     </w:t>
      </w:r>
      <w:r>
        <w:rPr>
          <w:sz w:val="24"/>
          <w:szCs w:val="24"/>
        </w:rPr>
        <w:t xml:space="preserve">в    муниципальном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и «Северное сельское поселение»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6 Устава муниципального образования «Северное сельское поселение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 xml:space="preserve">орядок реализации правотворческой инициативы граждан в муниципальном образовании </w:t>
      </w:r>
      <w:r>
        <w:rPr>
          <w:sz w:val="24"/>
          <w:szCs w:val="24"/>
        </w:rPr>
        <w:t>«Северное сельское поселение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общественно-политической газете Александровского района «Северянка», разместить на официальном сайте муниципального образования «Северное сельское поселени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Северн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Северног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Н.Т.  Голованов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3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ind w:left="5320" w:hanging="0"/>
        <w:rPr>
          <w:sz w:val="24"/>
          <w:szCs w:val="24"/>
        </w:rPr>
      </w:pPr>
      <w:r>
        <w:rPr>
          <w:sz w:val="24"/>
          <w:szCs w:val="24"/>
        </w:rPr>
        <w:t>Совета Северного сельского поселения</w:t>
      </w:r>
    </w:p>
    <w:p>
      <w:pPr>
        <w:pStyle w:val="Normal"/>
        <w:spacing w:lineRule="auto" w:line="240" w:before="0" w:after="0"/>
        <w:ind w:left="5320" w:hanging="0"/>
        <w:rPr>
          <w:sz w:val="24"/>
          <w:szCs w:val="24"/>
        </w:rPr>
      </w:pPr>
      <w:r>
        <w:rPr>
          <w:sz w:val="24"/>
          <w:szCs w:val="24"/>
        </w:rPr>
        <w:t>от 17.03.2016 года № 116</w:t>
      </w:r>
    </w:p>
    <w:p>
      <w:pPr>
        <w:pStyle w:val="Style16"/>
        <w:spacing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АВОТВОРЧЕСКОЙ ИНИЦИАТИВЫ ГРАЖДАН </w:t>
      </w:r>
      <w:r>
        <w:rPr>
          <w:b/>
          <w:sz w:val="24"/>
          <w:szCs w:val="24"/>
        </w:rPr>
        <w:t>В МУНИЦИПАЛЬНОМ ОБРАЗОВАНИИ «СЕВЕРНОЕ СЕЛЬСКОЕ ПОСЕЛЕНИЕ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>1. Настоящий Порядок устанавливает процедуру реализации правотворческой инициативы граждан в муниципальном образовании «Северн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равотворческая инициатива)</w:t>
      </w:r>
      <w:bookmarkStart w:id="0" w:name="sub_12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sz w:val="24"/>
          <w:szCs w:val="24"/>
        </w:rPr>
        <w:t>2. Правотворческая инициатива реализуется посредством внесения инициативной группой граждан, обладающих избирательным правом (далее– инициативная группа), проекта муниципального правового акта в органы (должностным лицам) местного самоуправления, к компетенции которых относится принятие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 Инициативная группа формируется на собрании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) дата и место проведения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bCs/>
          <w:sz w:val="24"/>
          <w:szCs w:val="24"/>
        </w:rPr>
        <w:t>номера телефонов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Протокол, указанный в пункте 5 настоящего Порядка, подписывают все участники инициативной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. Количество избираемых на собрании граждан представителей инициативной группы не может быть более двух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8. Инициативная группа направляет органам (должностным лицам) местного самоуправления, указанным в пункте 2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) копия протокол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2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0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уведомления представителей инициативной группы</w:t>
      </w:r>
      <w:r>
        <w:rPr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едоставления представителям инициативной группы слова для выступления, в том числе на открытом засед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 Северн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1. 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о принятии муниципального правового акт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об отклонении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2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) проект муниципального правового акта противоречит законодательству и (или) уставу муниципального образования «Северное сельское поселение»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3. Органы (должностные лица) местного самоуправления, указанные в пункте 2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4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3:00Z</dcterms:created>
  <dc:creator>User</dc:creator>
  <dc:description/>
  <cp:keywords/>
  <dc:language>en-US</dc:language>
  <cp:lastModifiedBy>Аксенова АЮ</cp:lastModifiedBy>
  <cp:lastPrinted>2015-07-02T19:51:00Z</cp:lastPrinted>
  <dcterms:modified xsi:type="dcterms:W3CDTF">2016-03-14T10:13:00Z</dcterms:modified>
  <cp:revision>9</cp:revision>
  <dc:subject/>
  <dc:title>(наименование представительного органа муниципального образования)</dc:title>
</cp:coreProperties>
</file>