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230"/>
        <w:gridCol w:w="5689"/>
        <w:gridCol w:w="3653"/>
        <w:gridCol w:w="237"/>
      </w:tblGrid>
      <w:tr>
        <w:trPr>
          <w:trHeight w:val="826" w:hRule="atLeast"/>
        </w:trPr>
        <w:tc>
          <w:tcPr>
            <w:tcW w:w="2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2" w:type="dxa"/>
            <w:gridSpan w:val="3"/>
            <w:tcBorders/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ВЕТ СЕВЕРНОГО СЕЛЬСКОГО ПОСЕЛЕНИЯ</w:t>
            </w:r>
          </w:p>
          <w:p>
            <w:pPr>
              <w:pStyle w:val="Normal"/>
              <w:spacing w:before="0" w:after="120"/>
              <w:ind w:left="-431" w:firstLine="431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АЛЕКСАНДРОВСКОГО РАЙОНА ТОМСКОЙ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120"/>
              <w:ind w:left="-431" w:firstLine="43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left="-431" w:firstLine="43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431"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7.04.2016                                                                                                              № 118</w:t>
            </w:r>
          </w:p>
          <w:p>
            <w:pPr>
              <w:pStyle w:val="Normal"/>
              <w:ind w:left="-431" w:firstLine="43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еверный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 утверждении Положения о порядке назначен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ведения опроса граждан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Северн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4 статьи 31 Федерального закона от 6 октября 2003 года № 131-ФЗ «Об общих принципах организации местного самоуправления в Российской Федерации», частью 2 статьи 1 Закона Томской области от 5 октября 2015 года № 133-ОЗ «О порядке назначения и проведения опроса граждан в муниципальных образованиях Томской области», Уставом муниципального образования «Северное сельское поселение»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 р е ш и 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назначения и проведения опроса граждан в муниципальном образовании «Северное сельское поселение»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публиковать и разместить на сайте муниципального образования  «Северн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 председателя контрольного правового комитета Совета Северного сельского поселения  Голованову Надежду Ивановну</w:t>
      </w:r>
    </w:p>
    <w:p>
      <w:pPr>
        <w:pStyle w:val="Normal"/>
        <w:spacing w:lineRule="exac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еверного сельского поселения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.Т. Голованов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Совета    Северного сельского поселения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от 27.04.2016 №  1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назначения и проведения опроса граждан в муниципальном образовании «Северн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назначения и проведения опроса граждан на всей территории муниципального образования «Северное сельское поселение»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«Северное сельское поселение», а также органов государственной власти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едставительного органа муниципального образования «Северное сельское поселение» или главы муниципального образования «Северное сельское поселение» —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«Северное сельское поселение»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В случаях, если с инициативой проведения опроса граждан выступает глава муниципального образования «Северное сельское поселение» и (или) орган государственной власти Томской области (далее — инициаторы), предложение о проведении опроса граждан в муниципальном образовании «Северное сельское поселение» (далее — предложение)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улировку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полагаемые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едложение рассматривается представительным органом муниципального образования «Северное сельское поселение» на ближайше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Решение о назначении опроса граждан (далее — решение) принимается представительным органом муниципального образования «Северное сельское поселение» большинством голосов от числа присутствовавших на заседании депу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В решении указы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дата и сроки проведения опроса, не превышающие 3 месяцев со дня принятия решения о проведении опроса гражд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ормулировка вопроса (вопросов), предлагаемого (предлагаемых) при проведении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методика проведения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форма опросного ли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минимальная численность жителей муниципального образования «Северное сельское поселение», участвующих в опро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место проведения опроса гражда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состав комиссии по проведению опроса граждан (далее — комисс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срок предоставления комиссией результатов опроса в представительный орган муниципального образования «Северное сельское поселение» и инициат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Для организации подготовки, проведения и установления результатов опроса граждан представительным органом муниципального образования «Северное сельское поселение» формируется комиссия в количестве 4-6 человек, в состав которой входят депутаты представительного органа муниципального образования «Северное сельское поселение», представители инициатора проведе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осуществляет полномочия, предусмотренные частью 2    статьи 4 Закона Томской области от 5 октября 2015 года № 133-ОЗ «О порядке назначения и проведения опроса граждан в муниципальных образованиях Том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Жители муниципального образования «Северное сельское поселение» информируются комиссией о проведении опроса граждан посредством размещения решения на официальном сайте муниципального образования «Северное сельское поселение», в местах, определенных Уставом муниципального образования «Северное сельское поселение» для обнародования муниципальных нормативных правовых актов, не менее чем за десять дней до дня проведения 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Комиссия обеспечивает изготовление опросных листов не позднее срока, указанного в пункте 9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Текст опросного листа содержит следующие граф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я, имя, отчество (последнее – при наличии)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та рождения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есто жительства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ата заполнения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подпись участника о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Опрос граждан проводится путем заполнения опросных листов участниками опроса в срок, определенный реш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ы опроса оформляются справкой, экземпляр которой в тот же день направляется в представительный орган муниципального образования «Северное сельское поселение», и инициа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Представительный орган муниципального образования «Северное сельское поселение», опубликовывает (обнародует) справку о результатах опроса граждан не позднее десяти дней со дня окончания срока проведения опрос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1:00Z</dcterms:created>
  <dc:creator>Егорова</dc:creator>
  <dc:description/>
  <cp:keywords/>
  <dc:language>en-US</dc:language>
  <cp:lastModifiedBy>Аксенова АЮ</cp:lastModifiedBy>
  <cp:lastPrinted>2016-04-27T11:24:00Z</cp:lastPrinted>
  <dcterms:modified xsi:type="dcterms:W3CDTF">2016-04-27T05:24:00Z</dcterms:modified>
  <cp:revision>10</cp:revision>
  <dc:subject/>
  <dc:title/>
</cp:coreProperties>
</file>