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мая 2016                                                                                                             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опросу  об  утверждении отчё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 бюджета  Северного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15 год.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администрации Северного сельского поселения, с целью обеспечения принципа прозрачности бюджета Северного сельского поселения, 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 частью 1 статьи 38 Положения о бюджетном процессе в муниципальном образовании «Северное сельское поселение» утверждённого решением Совета Северного сельского поселения от  10.11.2012 №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 отчёта об исполнении бюджета Северного сельского поселения за 2015 год на 24 мая 2016 года в 12.00 в Администрации Северн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организации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 Н.Т. 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А.Ю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Н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Н.В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нберг И.Ф. – депутат Совета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трудники Администрации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Северн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проект отчёта об исполнении бюджета Северного сельского поселения в отведённых мест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, чем за пятнадцать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2:00Z</dcterms:created>
  <dc:creator>Пользователь</dc:creator>
  <dc:description/>
  <cp:keywords/>
  <dc:language>en-US</dc:language>
  <cp:lastModifiedBy>Аксенова АЮ</cp:lastModifiedBy>
  <cp:lastPrinted>2014-05-07T11:41:00Z</cp:lastPrinted>
  <dcterms:modified xsi:type="dcterms:W3CDTF">2016-05-16T10:51:00Z</dcterms:modified>
  <cp:revision>12</cp:revision>
  <dc:subject/>
  <dc:title/>
</cp:coreProperties>
</file>