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08.06.2016                                                                                                                       № 12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чет   об   исполнении   бюджета </w:t>
      </w:r>
    </w:p>
    <w:p>
      <w:pPr>
        <w:pStyle w:val="Normal"/>
        <w:jc w:val="both"/>
        <w:rPr/>
      </w:pPr>
      <w:r>
        <w:rPr/>
        <w:t xml:space="preserve">муниципального         образования </w:t>
      </w:r>
    </w:p>
    <w:p>
      <w:pPr>
        <w:pStyle w:val="Normal"/>
        <w:jc w:val="both"/>
        <w:rPr/>
      </w:pPr>
      <w:r>
        <w:rPr/>
        <w:t xml:space="preserve">«Северное сельское поселение» за </w:t>
      </w:r>
    </w:p>
    <w:p>
      <w:pPr>
        <w:pStyle w:val="Normal"/>
        <w:jc w:val="both"/>
        <w:rPr>
          <w:color w:val="000000"/>
        </w:rPr>
      </w:pPr>
      <w:r>
        <w:rPr/>
        <w:t>2015 год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2015 года, руководствуясь Бюджетным кодексом РФ, статьей 38 </w:t>
      </w:r>
      <w:r>
        <w:rPr>
          <w:bCs/>
          <w:iCs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color w:val="000000"/>
        </w:rPr>
        <w:t>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 Утвердить </w:t>
      </w:r>
      <w:r>
        <w:rPr/>
        <w:t>отчет об исполнении бюджета муниципального образования «Северное сельское поселение»  за 2015 год</w:t>
      </w:r>
      <w:r>
        <w:rPr>
          <w:color w:val="000000"/>
        </w:rPr>
        <w:t xml:space="preserve">  по доходам в сумме </w:t>
      </w:r>
      <w:r>
        <w:rPr>
          <w:b/>
          <w:i/>
          <w:color w:val="000000"/>
        </w:rPr>
        <w:t>4 791,4 тыс. рублей</w:t>
      </w:r>
      <w:r>
        <w:rPr>
          <w:color w:val="000000"/>
        </w:rPr>
        <w:t xml:space="preserve">, по расходам  в сумме </w:t>
      </w:r>
      <w:r>
        <w:rPr>
          <w:b/>
          <w:color w:val="000000"/>
        </w:rPr>
        <w:t>5 065,2</w:t>
      </w:r>
      <w:r>
        <w:rPr>
          <w:color w:val="000000"/>
        </w:rPr>
        <w:t>тыс</w:t>
      </w:r>
      <w:r>
        <w:rPr>
          <w:b/>
          <w:color w:val="000000"/>
        </w:rPr>
        <w:t>.</w:t>
      </w:r>
      <w:r>
        <w:rPr>
          <w:color w:val="000000"/>
        </w:rPr>
        <w:t xml:space="preserve"> рублей, согласно приложениям №1- №4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2. Утвердить  отчет об использовании дорожного фонда Администрации Северного сельского поселения  за 2015 год согласно приложению №5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3. Утвердить  отчет об исполнение муниципальных программ муниципального образования «Северного сельского поселения  за 2015 год согласно приложению №6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 xml:space="preserve">4. Утвердить  отчет об использовании резервного фонда Администрации Северного сельского поселения за 2015 год согласно приложению №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8.06. 2016 года №12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05" w:type="dxa"/>
        <w:jc w:val="left"/>
        <w:tblInd w:w="-9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3746"/>
        <w:gridCol w:w="1701"/>
        <w:gridCol w:w="1559"/>
        <w:gridCol w:w="1134"/>
      </w:tblGrid>
      <w:tr>
        <w:trPr>
          <w:trHeight w:val="284" w:hRule="atLeast"/>
        </w:trPr>
        <w:tc>
          <w:tcPr>
            <w:tcW w:w="11005" w:type="dxa"/>
            <w:gridSpan w:val="5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Объем поступлений доходов в  бюджет муниципального образования «Северное сельское поселение» за </w:t>
            </w: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 xml:space="preserve">2015 </w:t>
            </w: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478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4" w:hanging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назначения за </w:t>
            </w:r>
            <w:r>
              <w:rPr>
                <w:b/>
                <w:color w:val="000000"/>
              </w:rPr>
              <w:t xml:space="preserve"> 2015г</w:t>
            </w:r>
          </w:p>
          <w:p>
            <w:pPr>
              <w:pStyle w:val="Normal"/>
              <w:autoSpaceDE w:val="false"/>
              <w:ind w:left="254" w:hanging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ные бюджетные назначения за</w:t>
            </w:r>
            <w:r>
              <w:rPr>
                <w:b/>
                <w:color w:val="000000"/>
              </w:rPr>
              <w:t xml:space="preserve">  2015г. </w:t>
            </w:r>
            <w:r>
              <w:rPr>
                <w:b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30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–Ито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89,67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91,3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4</w:t>
            </w:r>
          </w:p>
        </w:tc>
      </w:tr>
      <w:tr>
        <w:trPr>
          <w:trHeight w:val="30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00 00000 00 0000 000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0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3</w:t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1 01 00000 00 0000 000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2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</w:tr>
      <w:tr>
        <w:trPr>
          <w:trHeight w:val="1538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8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 1 06 01030 10 0000 110</w:t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3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6000 10 1000 110</w:t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08 04020 01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00 110</w:t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7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100 1 03 00 00 0 00 0 000 110</w:t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5,327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100 1 03 02 00 0 01 0 000 110</w:t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327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>
          <w:trHeight w:val="91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96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муниципальных автономных учреждений)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280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74,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74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 603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 603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1000 00 0000 15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1 092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02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1 092,77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92,7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/>
              <w:t>100</w:t>
            </w:r>
          </w:p>
        </w:tc>
      </w:tr>
      <w:tr>
        <w:trPr>
          <w:trHeight w:val="523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3000 0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5,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5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000 2 02 04000 0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 395,36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 395,3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 395,36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 395,3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0</w:t>
            </w:r>
          </w:p>
        </w:tc>
      </w:tr>
      <w:tr>
        <w:trPr>
          <w:trHeight w:val="78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8,18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8,1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на содержание зимника Медведево – Светлая прото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 ремонт автодорог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МБТ на возмещение транспортных расходов ведущих личное подсобное хоз-в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Ф.Б. на финансовое обеспечение дорожной деятель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оведение  новогодних праздник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429,16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429,1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429,16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429,1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8.06. 2016 года №121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25"/>
        <w:gridCol w:w="1560"/>
        <w:gridCol w:w="1489"/>
      </w:tblGrid>
      <w:tr>
        <w:trPr>
          <w:trHeight w:val="1129" w:hRule="atLeast"/>
        </w:trPr>
        <w:tc>
          <w:tcPr>
            <w:tcW w:w="939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и видам расходов классификации расходов бюджета  муниципального образования «Северное сельское поселение» за </w:t>
            </w:r>
            <w:r>
              <w:rPr>
                <w:b/>
                <w:color w:val="000000"/>
              </w:rPr>
              <w:t>2015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д.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назначения за 2015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ные бюджетные назна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 2015г, (тыс. руб.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188" w:hRule="atLeast"/>
        </w:trPr>
        <w:tc>
          <w:tcPr>
            <w:tcW w:w="9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654,9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618,333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,7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,794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 726,6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701,6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,1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,53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6,881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4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1,33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1,233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405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4,3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4,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8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,69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,579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02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,639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,619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5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9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,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98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98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98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98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 и  кинематография                  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7,6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7,65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4,1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4,15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247,0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065,18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-457,3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-273,79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8.06. 2016 года №12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020" w:type="dxa"/>
        <w:jc w:val="left"/>
        <w:tblInd w:w="-1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8"/>
        <w:gridCol w:w="708"/>
        <w:gridCol w:w="1053"/>
        <w:gridCol w:w="1074"/>
        <w:gridCol w:w="708"/>
        <w:gridCol w:w="1418"/>
        <w:gridCol w:w="1336"/>
        <w:gridCol w:w="820"/>
        <w:gridCol w:w="1105"/>
      </w:tblGrid>
      <w:tr>
        <w:trPr>
          <w:trHeight w:val="112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b/>
                <w:bCs/>
              </w:rPr>
              <w:t>муниципального образования «Северное сель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селение» </w:t>
            </w:r>
            <w:r>
              <w:rPr>
                <w:b/>
                <w:bCs/>
                <w:color w:val="000000"/>
              </w:rPr>
              <w:t xml:space="preserve"> за </w:t>
            </w:r>
            <w:r>
              <w:rPr>
                <w:b/>
              </w:rPr>
              <w:t xml:space="preserve">2015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я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ФСР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ные назначения за 2015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.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 за 2015г. (тыс.руб.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47,03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65,18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,5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54,96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18,333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79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79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37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,79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,79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2</w:t>
            </w:r>
          </w:p>
        </w:tc>
      </w:tr>
      <w:tr>
        <w:trPr>
          <w:trHeight w:val="58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,79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,79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726,64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701,65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 726,64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701,65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064,29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061,17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,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67,27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56,29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3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,35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,35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/>
              <w:t>476,77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89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4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4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,10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,10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0106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6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8,53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6,88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5,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11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7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11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70050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,35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2,3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й фонд райо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11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7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Муниципальная программа «Комплексное развитие систем коммунальной инфраструктуры Северного сельского поселения на 2015-2017годы и на перспективу до 2025года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11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7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9,94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9,94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(Ремонт гаража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11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730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9,94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9,94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68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68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89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89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31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31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1,33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1,233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3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0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/>
              <w:t xml:space="preserve">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 на 2014-2016 г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0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0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-оказание адресной помощи гражданам, имеющим в личном подсобном хозяйстве кор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0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02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0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02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9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4,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4,39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/>
              <w:t xml:space="preserve">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 на 2014-2016 г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 на содержание зимника д. Медведево-п. Светлая Протока, Александровского района, Томской област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2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,89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950209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,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,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 на финансирование обеспечения дорожной деятельности (фед. Бюдж.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539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83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83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83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83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,69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,57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17,63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17,61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9,9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Обслуживание электроли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7,63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7,61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9,9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7,63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7,61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9,9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52,05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36,9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50,05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9,9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0,05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69,9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,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,2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9,9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 на 2014-2016г.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47,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7,7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 сельских поселений Александровского райо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7,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7,7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19,98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19,98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 на 2014-2016 г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60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02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9,98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9,98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9,98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9,98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9,98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9,98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,  кинематография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7,65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7,65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4,15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4,15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4,15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4,15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2,15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2,15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3,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3,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3,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0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,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3,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,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3,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,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19,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9,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9,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9,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9,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9,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9,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,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,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,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,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,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,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-457,36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-273,79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8.06. 2016 года №12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еверное сельское поселение»  за  2015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902"/>
        <w:gridCol w:w="3218"/>
      </w:tblGrid>
      <w:tr>
        <w:trPr>
          <w:trHeight w:val="6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г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sz w:val="22"/>
                <w:szCs w:val="22"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уменьшение остатков средст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.01 05 02 01 10 0000 5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.01 05 02 01 10 0000 6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3,7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3,7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 791,3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65,18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8.06. 2016 года №12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Дорож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еверное сельское поселение»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63"/>
        <w:gridCol w:w="142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оходы Дорожного фонд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55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сходы Дорожного фонд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8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 Межбюджетные трансферты на содержание зимника д. Медведево-п. Светлая Протока, Александровского района,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2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3 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 Иные межбюджетные трансферты на финансирование обеспечения дорожной деятельности (фед. Бюдж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74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8.06. 2016 года №12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муниципального образования «Северн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015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  <w:gridCol w:w="1039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sz w:val="22"/>
                <w:szCs w:val="22"/>
              </w:rPr>
              <w:t>на 2013-2015 г.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Муниципальная программа «Комплексное развитие систем коммунальной инфраструктуры Северного сельского поселения на 2015-2017годы и на перспективу до 2025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7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монт гараж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9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9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284" w:right="567" w:gutter="0" w:header="0" w:top="85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8.06. 2016 года №12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Отчет об использовании средств резервного фонда бюджета поселения за 2015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но руб.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ыделении денежных    средств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риобретение новогодних подарков для детей</w:t>
            </w:r>
            <w:r>
              <w:rPr/>
              <w:t xml:space="preserve">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18.12.2015 № 42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елении денежных средств по договору возмездного оказания услуг на обслуживание информационных вычислительных систе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18.12.2015 № 4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8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елении денежных средств на оплату договора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16.12.2015 № 41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82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з резервного фонда ГО и Ч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от 21.12.2015 № 4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з резервного фонда ГО и Ч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от 21.12.2015 № 4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 999,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349,8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Аксенова АЮ</cp:lastModifiedBy>
  <cp:lastPrinted>2016-06-02T15:41:00Z</cp:lastPrinted>
  <dcterms:modified xsi:type="dcterms:W3CDTF">2016-06-02T08:41:00Z</dcterms:modified>
  <cp:revision>432</cp:revision>
  <dc:subject/>
  <dc:title>СОВЕТ  ЛУКАШКИН – ЯРСКОГО СЕЛЬСКОГО ПОСЕЛЕНИЯ</dc:title>
</cp:coreProperties>
</file>