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0.08.2016                                                                                                                  № 1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   об   исполнении   бюдж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       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еверное сельское поселение» з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ервое       полугодие       2016год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полугодие 2016 года, руководствуясь Бюджетным кодексом РФ, статьей 38 </w:t>
      </w:r>
      <w:r>
        <w:rPr>
          <w:rFonts w:cs="Arial" w:ascii="Arial" w:hAnsi="Arial"/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rFonts w:cs="Arial" w:ascii="Arial" w:hAnsi="Arial"/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 Принять к сведению </w:t>
      </w:r>
      <w:r>
        <w:rPr>
          <w:rFonts w:cs="Arial" w:ascii="Arial" w:hAnsi="Arial"/>
        </w:rPr>
        <w:t>отчет об исполнении бюджета муниципального образования «Северное сельское поселение»  за 1 полугодие 2016 года</w:t>
      </w:r>
      <w:r>
        <w:rPr>
          <w:rFonts w:cs="Arial" w:ascii="Arial" w:hAnsi="Arial"/>
          <w:color w:val="000000"/>
        </w:rPr>
        <w:t xml:space="preserve">  по доходам в сумме </w:t>
      </w:r>
      <w:r>
        <w:rPr>
          <w:rFonts w:cs="Arial" w:ascii="Arial" w:hAnsi="Arial"/>
          <w:b/>
          <w:i/>
          <w:color w:val="000000"/>
        </w:rPr>
        <w:t>2 489,882 тыс. рублей</w:t>
      </w:r>
      <w:r>
        <w:rPr>
          <w:rFonts w:cs="Arial" w:ascii="Arial" w:hAnsi="Arial"/>
          <w:color w:val="000000"/>
        </w:rPr>
        <w:t xml:space="preserve">, по расходам  в сумме </w:t>
      </w:r>
      <w:r>
        <w:rPr>
          <w:rFonts w:cs="Arial" w:ascii="Arial" w:hAnsi="Arial"/>
          <w:b/>
          <w:color w:val="000000"/>
        </w:rPr>
        <w:t xml:space="preserve">2 151,527 </w:t>
      </w:r>
      <w:r>
        <w:rPr>
          <w:rFonts w:cs="Arial" w:ascii="Arial" w:hAnsi="Arial"/>
          <w:b/>
          <w:i/>
          <w:color w:val="000000"/>
        </w:rPr>
        <w:t>тыс. рублей</w:t>
      </w:r>
      <w:r>
        <w:rPr>
          <w:rFonts w:cs="Arial" w:ascii="Arial" w:hAnsi="Arial"/>
          <w:color w:val="000000"/>
        </w:rPr>
        <w:t>, согласно приложениям №1- №4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нять к сведению  отчет об использовании дорожного фонда Администрации Северного сельского поселения  за 1 полугодие 2016 года согласно приложению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инять к сведению отчет об исполнении муниципальных программ муниципального образования «Северное сельского поселение» за 1 полугодие 2016г., согласно приложению № 6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4</w:t>
      </w:r>
      <w:r>
        <w:rPr>
          <w:rFonts w:cs="Arial" w:ascii="Arial" w:hAnsi="Arial"/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     Н. Т. Голов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30.08. 2016 года № 1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05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5"/>
      </w:tblGrid>
      <w:tr>
        <w:trPr>
          <w:trHeight w:val="284" w:hRule="atLeast"/>
        </w:trPr>
        <w:tc>
          <w:tcPr>
            <w:tcW w:w="1100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бъем поступлений доходов в  бюджет муниципального образования «Северное сельское поселение» за   1 полугодие 2016 </w:t>
            </w:r>
            <w:r>
              <w:rPr/>
              <w:t>год</w:t>
            </w:r>
          </w:p>
          <w:tbl>
            <w:tblPr>
              <w:tblW w:w="10780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3371"/>
              <w:gridCol w:w="808"/>
              <w:gridCol w:w="666"/>
              <w:gridCol w:w="1325"/>
              <w:gridCol w:w="1504"/>
              <w:gridCol w:w="988"/>
            </w:tblGrid>
            <w:tr>
              <w:trPr>
                <w:trHeight w:val="1290" w:hRule="atLeast"/>
              </w:trPr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ОСГУ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Доп. КД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юджетные назначения за 1полугод. 2016г. (тыс. руб.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Исполненные бюджетные назначения за 1 полуг. 2016г. (тыс. 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590,326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489,88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5,5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5,05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Налоги на прибыль, доходы 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1,1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1.02010.01.1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,1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0,2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2,79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5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36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,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3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2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83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2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,03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2.1.06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1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66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52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0" w:name="RANGE!B22%3AG22"/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  <w:bookmarkEnd w:id="0"/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4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1.08.04020.01.0000.11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8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,22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9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1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,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1.11.05035.10.0000.12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204,826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204,82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266,019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266,01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1001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,869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,86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2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2,3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03015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.Б Субвенция  на осуществление первичного воинского учета на территориях, де отсутствуют военные комиссариа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3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3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118,8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118,8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4000.00.0000.000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118,8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118,8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на сбалансированность бюджетных доходов сельского по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2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2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содержание зимник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финансирование полномочий по организации и сбору отход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ремонт автодоро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85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8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из резервного фон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000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9.05000.10.0000.151</w:t>
                  </w:r>
                </w:p>
              </w:tc>
              <w:tc>
                <w:tcPr>
                  <w:tcW w:w="3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1,193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61,19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10240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80" w:hRule="atLeast"/>
              </w:trPr>
              <w:tc>
                <w:tcPr>
                  <w:tcW w:w="10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30.08. 2016 года № 1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5736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952"/>
                              <w:gridCol w:w="1466"/>
                              <w:gridCol w:w="1500"/>
                              <w:gridCol w:w="143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03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 поселение» за 1 полугоди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.65pt;mso-wrap-distance-left:9pt;mso-wrap-distance-right:9pt;mso-wrap-distance-top:0pt;mso-wrap-distance-bottom:0pt;margin-top:8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952"/>
                        <w:gridCol w:w="1466"/>
                        <w:gridCol w:w="1500"/>
                        <w:gridCol w:w="143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903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Распределение бюджетных ассигнований по разделам, подразделам и видам расходов классификации расходов бюджета  муниципального образования «Северное сельское поселение» за 1 полугод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40"/>
        <w:gridCol w:w="1320"/>
        <w:gridCol w:w="1240"/>
        <w:gridCol w:w="1155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назначения за 1 полугод. 2016г.           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ные бюджетные назначения за 1 полугод. 2016г.           тыс. руб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%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,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9,4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9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2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4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8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2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7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4,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1,5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3,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3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30.08. 2016 года № 1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87" w:type="dxa"/>
        <w:jc w:val="left"/>
        <w:tblInd w:w="-8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</w:tblGrid>
      <w:tr>
        <w:trPr>
          <w:trHeight w:val="1124" w:hRule="atLeast"/>
        </w:trPr>
        <w:tc>
          <w:tcPr>
            <w:tcW w:w="1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  <w:b/>
                <w:bCs/>
              </w:rPr>
              <w:t>муниципального образования «Северное сель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поселение»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за 1 полугодие </w:t>
            </w:r>
            <w:r>
              <w:rPr>
                <w:rFonts w:cs="Arial" w:ascii="Arial" w:hAnsi="Arial"/>
                <w:b/>
              </w:rPr>
              <w:t xml:space="preserve">2016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753"/>
        <w:gridCol w:w="1216"/>
        <w:gridCol w:w="595"/>
        <w:gridCol w:w="1263"/>
        <w:gridCol w:w="1275"/>
        <w:gridCol w:w="993"/>
      </w:tblGrid>
      <w:tr>
        <w:trPr>
          <w:trHeight w:val="6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назначения за 1полугодие 2016г.                          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ные бюджетные назначения за 1 полугодие 2016г.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%</w:t>
            </w:r>
          </w:p>
        </w:tc>
      </w:tr>
      <w:tr>
        <w:trPr>
          <w:trHeight w:val="99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4,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1,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8,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9,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4,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4,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4,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3,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1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1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1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3,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4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20,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34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20,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>
          <w:trHeight w:val="13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00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,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езервные фонды органов местного самоуправления (район, ремонт нежилого помещ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Резервные фонды органов местного самоуправления (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(Оплата за достоверность опред. сметн. ст-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 (Приобретение насос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,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МП "Социально- экономическое  развитие сел Александровского района Томской области  на 2014 - 2016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00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01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01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201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Социальное развитие сел Александровского района Томской области на 2014-2016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06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06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06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06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1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1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1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sz w:val="20"/>
                <w:szCs w:val="20"/>
              </w:rPr>
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00279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002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002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1804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финансирование мероприятий по подготовке к отопительному периоду 2016-2017 годов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0004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04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04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 с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,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00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00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000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"Социально- экономическое  развитие сел Александровского района Томской области  на 2014 - 2016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4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4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479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8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8,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8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8,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к праздничным д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2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2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Социальная поддержка населения Северного сельского поселения на 2016-2018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1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1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1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к праздничным д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2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27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D1B11"/>
                <w:sz w:val="20"/>
                <w:szCs w:val="20"/>
              </w:rPr>
              <w:t>Не программное направление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4,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1,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3,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2,6</w:t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30.08. 2016 года № 1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еверное сельское поселение» за 1 полугодие  2016 го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030"/>
        <w:gridCol w:w="2760"/>
      </w:tblGrid>
      <w:tr>
        <w:trPr>
          <w:trHeight w:val="6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полугодие 2016го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уменьшение остатков средст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.01 05 02 01 10 0000 5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.01 05 02 01 10 0000 6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8,35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8,35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 489,8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1,52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30.08. 2016 года № 1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Северное сельское поселение» за 1 полугодие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587"/>
        <w:gridCol w:w="1579"/>
        <w:gridCol w:w="153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1 полугодие 2016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1 полугодие 2016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4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Доходы Дорожного фонда –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,8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6,6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5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0,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2,7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Безвозмездные поступления в бюджет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Расходы Дорожного фонда –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,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2.1 Межбюджетные трансферты на содержание зимника д. Медведево - п. Светлая Протока, Александровского района, Том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.2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.3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,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30.08. 2016 года № 1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 «Северное сельское поселение» за 1 полугодие  2016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2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72"/>
        <w:gridCol w:w="1418"/>
        <w:gridCol w:w="947"/>
        <w:gridCol w:w="709"/>
        <w:gridCol w:w="1236"/>
        <w:gridCol w:w="1416"/>
        <w:gridCol w:w="7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ан на 1 полугод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полнение за 1 полугодие 2016г.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 исп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 2016-2018 г.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01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роприятий к праздничным да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Северного сельского поселения на 2015-2017годы и на перспективу до 2025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6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внутри поселковых 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000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6-08-25T15:26:00Z</cp:lastPrinted>
  <dcterms:modified xsi:type="dcterms:W3CDTF">2016-09-05T08:48:00Z</dcterms:modified>
  <cp:revision>449</cp:revision>
  <dc:subject/>
  <dc:title>СОВЕТ  ЛУКАШКИН – ЯРСКОГО СЕЛЬСКОГО ПОСЕЛЕНИЯ</dc:title>
</cp:coreProperties>
</file>